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Cs w:val="28"/>
        </w:rPr>
        <w:t xml:space="preserve">Об утверждении «Проекта межевания территории </w:t>
        <w:br/>
        <w:t xml:space="preserve">в Арсеньевском городском округе многоквартирных жилых домов </w:t>
        <w:br/>
        <w:t xml:space="preserve">по ул. Пограничная, 72, 74, ул. Ломоносова, 44, ул. Советская, 81».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right="-87" w:firstLine="708"/>
        <w:jc w:val="both"/>
        <w:rPr/>
      </w:pPr>
      <w:r>
        <w:rPr/>
        <w:t xml:space="preserve">Рассмотрев итоговый документ публичных слушаний от 05 мая 2011 года по вопросам: </w:t>
      </w:r>
      <w:r>
        <w:rPr>
          <w:szCs w:val="28"/>
        </w:rPr>
        <w:t xml:space="preserve">«Проект межевания территории в Арсеньевском городском округе </w:t>
        <w:br/>
        <w:t xml:space="preserve">многоквартирных жилых домов по ул. Пограничная, 72, 74, ул. Ломоносова, 44, ул. Советская, 81», </w:t>
      </w:r>
      <w:r>
        <w:rPr/>
        <w:t xml:space="preserve">в соответствии со статьями 43, 46 Градостроительного кодекса Российской Федерации, решением Думы Арсеньевского городского округа от 27 октября 2004 года № 179 «Об утверждении Положения «О публичных слушаниях в г. Арсеньеве», на основании постановления администрации Арсеньевского городского округа от 18 апреля 2011 года № 228-па «О назначении публичных слушаний по вопросам: </w:t>
      </w:r>
      <w:r>
        <w:rPr>
          <w:szCs w:val="28"/>
        </w:rPr>
        <w:t xml:space="preserve">«Проект межевания территории в Арсеньевском городском округе многоквартирных жилых домов по ул. Пограничная, 72, 74, </w:t>
        <w:br/>
        <w:t>ул. Ломоносова, 44, ул. Советская, 81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7" w:firstLine="70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7" w:firstLine="70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Heading"/>
        <w:spacing w:lineRule="auto" w:line="360"/>
        <w:ind w:right="-87" w:hanging="0"/>
        <w:jc w:val="both"/>
        <w:rPr/>
      </w:pPr>
      <w:r>
        <w:rPr>
          <w:szCs w:val="28"/>
        </w:rPr>
        <w:t xml:space="preserve">-  «Проект межевания территории в Арсеньевском городском округе многоквартирных жилых домов по ул. Пограничная, 72, 74, ул. Ломоносова, 44, ул. Советская, 81» (с изменениями согласно итоговому документу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городского округа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А. Л. Горбунова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Н.Г. Ермишк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397" w:top="71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27:00Z</dcterms:created>
  <dc:creator>-</dc:creator>
  <dc:description/>
  <dc:language>en-US</dc:language>
  <cp:lastModifiedBy>-</cp:lastModifiedBy>
  <cp:lastPrinted>2011-05-13T08:11:00Z</cp:lastPrinted>
  <dcterms:modified xsi:type="dcterms:W3CDTF">2011-06-16T03:14:00Z</dcterms:modified>
  <cp:revision>6</cp:revision>
  <dc:subject/>
  <dc:title> </dc:title>
</cp:coreProperties>
</file>