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янва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  <w:br/>
        <w:t>Арсеньевского городского округа от 21 февраля 2013 года № 148-па «О создании городской межведомственной комиссии по подготовке образовательных учреждений к новому учебному году»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отсутствием на территории Арсеньевского городского округа представителя энергетического надзора по Приморскому краю Дальневосточного управления Ростехнадзор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рсеньевского городского округа от 21 февраля 2013 года № 148-па «О создании городской межведомственной комиссии по подготовке образовательных учреждений к новому учебному году» (далее постановление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Исключить из состава межведомственной комиссии по подготовке образовательных учреждений к новому учебному году (по должностям), утвержденного постановлением, государственного инспектора отдела энергетического надзора по Приморскому краю Дальневосточного управления Ростехнадзор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2. Исключить в подпункте. 3.1. пункта 3 Положения о городской межведомственной комиссии по подготовке образовательных учреждений к новому учебному году, утвержденного постановлением, слово «Ростехнадзо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1.3. Дополнить пункт 3 Положения о городской межведомственной комиссии по подготовке образовательных учреждений к новому учебному году, утвержденного постановлением, подпунктом 3.3 следующего содержания: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3.3. Списочный состав межведомственной комиссии по подготовке образовательных учреждений к новому учебному году утверждается председателем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администрации городского округа Н.П.Пуха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1:00Z</dcterms:created>
  <dc:creator>Зоя Герасимова</dc:creator>
  <dc:description/>
  <cp:keywords/>
  <dc:language>en-US</dc:language>
  <cp:lastModifiedBy>Зоя Герасимова</cp:lastModifiedBy>
  <cp:lastPrinted>2015-01-26T14:22:00Z</cp:lastPrinted>
  <dcterms:modified xsi:type="dcterms:W3CDTF">2015-02-02T05:37:00Z</dcterms:modified>
  <cp:revision>9</cp:revision>
  <dc:subject/>
  <dc:title> </dc:title>
</cp:coreProperties>
</file>