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/>
      </w:pPr>
      <w:r>
        <w:rPr>
          <w:b/>
          <w:szCs w:val="26"/>
        </w:rPr>
        <w:t xml:space="preserve">Об утверждении порядка проведения анализа и мониторинга </w:t>
        <w:br/>
        <w:t xml:space="preserve">финансового состояния принципала, проверки достаточности, надежности  </w:t>
        <w:br/>
        <w:t xml:space="preserve">и ликвидности обеспечения, предоставляемого принципалом при предоставлении муниципальных гарантий 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  <w:tab w:val="left" w:pos="9637" w:leader="none"/>
        </w:tabs>
        <w:spacing w:lineRule="auto" w:line="360"/>
        <w:ind w:right="-2" w:firstLine="993"/>
        <w:rPr/>
      </w:pPr>
      <w:r>
        <w:rPr>
          <w:szCs w:val="26"/>
        </w:rPr>
        <w:t>В соответствии с Бюджетным кодексом Российской Федерации,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041" w:leader="none"/>
        </w:tabs>
        <w:spacing w:lineRule="auto" w:line="360"/>
        <w:ind w:right="284" w:firstLine="993"/>
        <w:rPr>
          <w:szCs w:val="26"/>
        </w:rPr>
      </w:pPr>
      <w:r>
        <w:rPr>
          <w:szCs w:val="26"/>
        </w:rPr>
        <w:t xml:space="preserve">1. Утвердить прилагаемый </w:t>
      </w:r>
      <w:hyperlink w:anchor="P34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проведения анализа и мониторинга финансового состояния принципала, проверки достаточности, надежности и ликвидности обеспечения, предоставляемого принципалом</w:t>
      </w:r>
      <w:r>
        <w:rPr>
          <w:b/>
          <w:szCs w:val="26"/>
        </w:rPr>
        <w:t xml:space="preserve"> </w:t>
      </w:r>
      <w:r>
        <w:rPr>
          <w:szCs w:val="26"/>
        </w:rPr>
        <w:t>при предоставлении муниципальных гарантий Арсеньевского городского округа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округа С.Л. Черных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103" w:firstLine="709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hanging="0"/>
        <w:rPr/>
      </w:pPr>
      <w:r>
        <w:rPr>
          <w:szCs w:val="26"/>
        </w:rPr>
        <w:t xml:space="preserve">           </w:t>
      </w:r>
      <w:r>
        <w:rPr>
          <w:szCs w:val="26"/>
        </w:rPr>
        <w:t>постановлением администрации</w:t>
        <w:br/>
        <w:t xml:space="preserve">          Арсенье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4 июля </w:t>
      </w:r>
      <w:r>
        <w:rPr>
          <w:rFonts w:cs="Times New Roman" w:ascii="Times New Roman" w:hAnsi="Times New Roman"/>
          <w:sz w:val="26"/>
          <w:szCs w:val="26"/>
        </w:rPr>
        <w:t xml:space="preserve"> 2021 года  № </w:t>
      </w:r>
      <w:r>
        <w:rPr>
          <w:rFonts w:cs="Times New Roman" w:ascii="Times New Roman" w:hAnsi="Times New Roman"/>
          <w:sz w:val="26"/>
          <w:szCs w:val="26"/>
          <w:u w:val="single"/>
        </w:rPr>
        <w:t>370</w:t>
      </w:r>
      <w:r>
        <w:rPr>
          <w:rFonts w:cs="Times New Roman" w:ascii="Times New Roman" w:hAnsi="Times New Roman"/>
          <w:sz w:val="26"/>
          <w:szCs w:val="26"/>
        </w:rPr>
        <w:t>-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hyperlink w:anchor="P34">
        <w:r>
          <w:rPr>
            <w:rStyle w:val="InternetLink"/>
            <w:b/>
            <w:szCs w:val="26"/>
          </w:rPr>
          <w:t>Порядок</w:t>
        </w:r>
      </w:hyperlink>
      <w:r>
        <w:rPr>
          <w:b/>
          <w:szCs w:val="26"/>
        </w:rPr>
        <w:t xml:space="preserve"> проведения анализа и мониторинга финансового состояния принципала, проверки достаточности, надежности и ликвидности обеспечения, предоставляемого принципалом при предоставлении муниципальной гарант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709"/>
        <w:rPr>
          <w:szCs w:val="26"/>
        </w:rPr>
      </w:pPr>
      <w:r>
        <w:rPr>
          <w:szCs w:val="26"/>
        </w:rPr>
        <w:t xml:space="preserve">Настоящий </w:t>
      </w:r>
      <w:hyperlink w:anchor="P34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разработан в соответствии с Бюджетным кодексом Российской Федерации и определяет порядок проведения анализа и мониторинга финансового состояния принципала, показатели для проведения анализа и мониторинга финансового состояния принципала, а также порядок проведения достаточности, надежности и ликвидности обеспечения, предоставляемого принципалом при предоставлении муниципальной гарант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70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1. Порядок проведения анализа и мониторин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финансового состояния принципал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b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Арсеньевского городского округа для проведения анализа и мониторинга финансового состояния принципала использует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в налоговом органе балансы за три последних отчетных года и на отчетную дату текущего финансового года с приложением отчетов о финансовых результатах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правки об аудиторской проверке за последний отчетный финансовый год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ериод, за который проводится анализ и мониторинг финансового состояния принципала (далее - анализируемый период), включает в себ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ледний отчетный период текущего года (последний отчетный период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четный финансовый год (2-й отчетный период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д, предшествующий отчетному финансовому году (1-й отчетный период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3-м отчетными периодам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по причине создания принципала в текущем или предыдущем финансовом году, анализ и мониторинг финансового состояния принципала осуществляется на основании данных 2-го и (или) последнего отчетных периодов, являющихся в этом случае анализируемым период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оведении анализа и мониторинга финансового состояния принципала рассматриваются следующие показател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оимость чистых активов принципала (К1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покрытия основных средств собственными средствами (К2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покрытия основных средств собственными и долгосрочными заемными средствами (К2.1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текущей ликвидности (К3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нтабельность продаж (К4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 чистой прибыли (К5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целях анализа и мониторинга финансового состояния принципала стоимость чистых активов принципала (К1) по состоянию на конец каждого отчетного периода определяется на основании данных раздела 3 отчета об изменениях капитала либо, если представление указанного отчета в составе бухгалтерской (финансовой) отчетности не предусмотрено, данных бухгалтерского баланса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1 = совокупные активы (код строки бухгалтерского баланса 1600) - долгосрочные обязательства (код строки бухгалтерского баланса 1400) - краткосрочные обязательства (код строки бухгалтерского баланса 1500) + доходы будущих периодов (код строки бухгалтерского баланса 1530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Финансовое состояние принципала признается неудовлетворительным (при этом дальнейший расчет показателей К2, К2.1, К3, К4 и К5 не осуществляется) в следующих случаях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При удовлетворительном результате анализа величины чистых активов принципала, проведенного в соответствии с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методики, расчет показателей К2, К2.1, К3, К4 и К5 производится согласно </w:t>
      </w:r>
      <w:hyperlink w:anchor="P1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N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2.1, К3, К4 и К5 округляются до третьего знака после запятой):</w:t>
      </w:r>
    </w:p>
    <w:tbl>
      <w:tblPr>
        <w:tblW w:w="5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28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bookmarkStart w:id="0" w:name="P139"/>
      <w:bookmarkEnd w:id="0"/>
      <w:r>
        <w:rPr>
          <w:rFonts w:cs="Times New Roman" w:ascii="Times New Roman" w:hAnsi="Times New Roman"/>
          <w:sz w:val="26"/>
          <w:szCs w:val="26"/>
        </w:rPr>
        <w:t xml:space="preserve">1.9. Вывод об удовлетворительном значении показателей К2, К2.1, К3, К4 и К5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2, К2.1 и К3 при этом используются средние за отчетный период значения, определяемые в соответствии с </w:t>
      </w:r>
      <w:hyperlink w:anchor="P1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Финансовое состояние принципала признается удовлетворительным в случае удовлетворительного результата анализа величины чистых активов принципала, проведенного в соответствии с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 условии, что в отношении каждого из показателей К2, К2.1, К3, К4 и К5 в соответствии с </w:t>
      </w:r>
      <w:hyperlink w:anchor="P1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делан вывод о его удовлетворительном значении в анализируемом период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ных случаях финансовое состояние принципала признается неудовлетворительны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Проведение анализа финансового состояния принципала и подготовка заключения по его результатам осуществляется финансовым управлением в течение 20 рабочих дней со дня поступления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Мониторинг финансового состояния принципала осуществляется после предоставления муниципальной гарантии Арсеньевского городского округа не реже одного раза в год в течение срока действия предоставленной муниципальной гарантии Арсеньевского городского округ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мониторинга финансового состояния принципала используются документы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2. Порядок проведения проверки достаточности, надежности и ликвидност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еспечения, предоставляемого принципалом при предоставлении муниципальной гарант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264"/>
      <w:bookmarkEnd w:id="1"/>
      <w:r>
        <w:rPr>
          <w:rFonts w:cs="Times New Roman" w:ascii="Times New Roman" w:hAnsi="Times New Roman"/>
          <w:sz w:val="26"/>
          <w:szCs w:val="26"/>
        </w:rPr>
        <w:t>2.1. Под достаточностью, надежностью и ликвидностью обеспечения муниципальной гарантии в целях настоящего Порядка понимается способность кредитной организации, выдающей банковскую гарантию, юридического лица, выдающего поручительство, гаранта по муниципальной гарантии своевременно и в полном объеме исполнить принятые обязательства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265"/>
      <w:bookmarkEnd w:id="2"/>
      <w:r>
        <w:rPr>
          <w:rFonts w:cs="Times New Roman" w:ascii="Times New Roman" w:hAnsi="Times New Roman"/>
          <w:sz w:val="26"/>
          <w:szCs w:val="26"/>
        </w:rPr>
        <w:t>2.2. Принципал представляет финансовое управление администрации Арсеньевского городского округа следующие документы для проведения оценки достаточности, надежности и ликвидности обеспечения, предоставленного в виде банковской гарантии (документы кредитной организации, выдающей банковскую гарантию)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(нотариально удостоверенная коп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государственной регистрации кредитной организ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бухгалтерский баланс и отчет о прибылях и убытках с заключением аудиторской фирмы (аудитора) об их достоверности за последний отчетный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альный бухгалтерский баланс, отчет о прибылях и убытках, информацию об уровне достаточности капитала, о величине резервов на покрытие сомнительных ссуд и иных активов - за последний квартал текущего года нарастающим итог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и Банка России на осуществление банковских операций (нотариально заверенные копии) и документы, подтверждающие включение этих лицензий в Реестр выданных кредитным организациям лиценз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Банка России на привлечение во вклады денежных средств физических лиц (нотариально заверенную копию) и документы, подтверждающие включение этой лицензии в Реестр банков, который ведет Агентство по страхованию вкла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ыполнении кредитной организацией обязательных нормативов и минимальных размеров уставного капитала и собственных средств (капитала), установленных Банком России, за последний отчетный год и на последнюю отчетную дату текущего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отсутствие задолженности по налогам, сборам и иным обязательным платежам, подлежащим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нципал представляет финансовое управление администрации Арсеньевского городского округа следующие документы для проведения оценки достаточности, надежности и ликвидности обеспечения, предоставленного в виде поручительства юридического лица (документы юридического лица, выдающего поручительство)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ые в налоговом органе балансы за три последних отчетных года и на отчетную дату текущего финансового года с приложением отчетов о финансовых результатах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правки об аудиторской проверке за последний отчетный финансовый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отсутствие задолженности по налогам, сборам и иным обязательным платежам, подлежащим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отсутствие нахождения в стадии ликвидации, реорганизации или в состоянии банкрот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нципал представляет финансовое управление администрации Арсеньевского городского округа следующие документы для проведения оценки достаточности, надежности и ликвидности обеспечения, предоставленного в виде залога имуществ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оценке рыночной стоимости (с выводами о ликвидности) имущества, переданного в зало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, что передаваемое в залог имущество свободно от прав на него третьих лиц, не является предметом залога по другим договорам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283"/>
      <w:bookmarkEnd w:id="3"/>
      <w:r>
        <w:rPr>
          <w:rFonts w:cs="Times New Roman" w:ascii="Times New Roman" w:hAnsi="Times New Roman"/>
          <w:sz w:val="26"/>
          <w:szCs w:val="26"/>
        </w:rPr>
        <w:t>2.5. При проведении оценки достаточности, надежности и ликвидности банковской гарантии кредитная организация должна отвечать следующим треб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меть просроченной задолженности по налогам, сборам и иным обязательным платежам, подлежащим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лицензии Центрального Банка Российской Федерации на осуществление банковской операции по выдаче банковских гарант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ая гарантия должна быть безотзывно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 банковской гарантии должна быть не мене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Арсеньевского городского округа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Арсеньевского городского округа соста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0 процентов предельной суммы муниципальной гарантии Арсеньевского городского округа - для группы принципалов с высокой степенью удовлетворительности финансового состоя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0 процентов предельной суммы муниципальной гарантии Арсеньевского городского округа - для группы принципалов со средней степенью удовлетворительности финансового состоя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0 процентов предельной суммы муниципальной гарантии Арсеньевского городского округа - для группы принципалов с низкой степенью удовлетворительности финансового состоя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В случае если по результатам анализа финансовое состояние принципала признано удовлетворительным, значения показателей сопоставляются с интервалами значений показателей финансового состояния принципала (группы A, B, C), указанными в </w:t>
      </w:r>
      <w:hyperlink w:anchor="P6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К группе принципалов с низко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</w:t>
        </w:r>
      </w:hyperlink>
      <w:r>
        <w:rPr>
          <w:rFonts w:cs="Times New Roman" w:ascii="Times New Roman" w:hAnsi="Times New Roman"/>
          <w:sz w:val="26"/>
          <w:szCs w:val="26"/>
        </w:rPr>
        <w:t>7 настоящего Порядка отнесено к группе C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группе принципалов со средне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отнесено к группе B и ни одно из значений не отнесено к группе C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группе принципалов с высокой степенью удовлетворительности финансового состояния относятся принципалы, значения всех показателей финансового состояния которых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отнесены к группе A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Банковская гарантия признается достаточной, надежной и ликвидной если соблюдаются все требования, установленные </w:t>
      </w:r>
      <w:hyperlink w:anchor="P2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Основанием для признания банковской гарантии, не имеющей достаточной степени достаточности, надежности и ликвидности, является несоблюдение любого из требований, установленных </w:t>
      </w:r>
      <w:hyperlink w:anchor="P2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290"/>
      <w:bookmarkEnd w:id="4"/>
      <w:r>
        <w:rPr>
          <w:rFonts w:cs="Times New Roman" w:ascii="Times New Roman" w:hAnsi="Times New Roman"/>
          <w:sz w:val="26"/>
          <w:szCs w:val="26"/>
        </w:rPr>
        <w:t>2.11. При проведении оценки достаточности, надежности и ликвидности поручительства поручитель должен отвечать следующим треб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находиться в состоянии ликвидации, реорганизации, банкротства и не иметь ограничений на осуществление хозяйствен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меть просроченной задолженности по налогам, сборам и иным обязательным платежам, подлежащим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ина чистых активов поручителя должна быть не меньше величины, равной трехкратной сумме обеспечиваемого обязательства по муниципальной гарант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поручительства должна быть не менее минимального объема (суммы) обеспечения исполнения обязательств принципал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Поручительство признается достаточным, надежным и ликвидным, если поручитель отвечает всем требованиям, установленным </w:t>
      </w:r>
      <w:hyperlink w:anchor="P2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Основанием для признания поручительства, не имеющим достаточной степени достаточности, надежности и ликвидности, является несоответствие поручителя любому из требований, установленных пунктом </w:t>
      </w:r>
      <w:hyperlink w:anchor="P290">
        <w:r>
          <w:rPr>
            <w:rStyle w:val="InternetLink"/>
            <w:rFonts w:cs="Times New Roman" w:ascii="Times New Roman" w:hAnsi="Times New Roman"/>
            <w:sz w:val="26"/>
            <w:szCs w:val="26"/>
          </w:rPr>
          <w:t>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297"/>
      <w:bookmarkEnd w:id="5"/>
      <w:r>
        <w:rPr>
          <w:rFonts w:cs="Times New Roman" w:ascii="Times New Roman" w:hAnsi="Times New Roman"/>
          <w:sz w:val="26"/>
          <w:szCs w:val="26"/>
        </w:rPr>
        <w:t>2.14. При проведении оценки достаточности, надежности и ликвидности обеспечения, предоставляемого в форме залога имущества, имущество должно соответствовать следующим треб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ое в залог имущество должно быть свободно от прав на него третьих лиц, в том числе не должно быть предметом залога по другим договорам. Принятие в залог имущества, которое залогодатель приобретет в будущем, а также последующий залог имущества, переданного в залог, не допуска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ередаваемого в залог имущества должна быть не менее минимального объема (суммы) обеспечения исполнения обязательств принципал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 Обеспечение, предоставляемое в форме залога имущества, признается достаточным, надежным и ликвидным если имущество отвечает всем требованиям, установленным </w:t>
      </w:r>
      <w:hyperlink w:anchor="P2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Основанием для признания обеспечения, предоставляемого в форме залога имущества, не имеющим достаточной степени достаточности, надежности и ликвидности, является несоответствие имущества любому из требований, установленных </w:t>
      </w:r>
      <w:hyperlink w:anchor="P2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302"/>
      <w:bookmarkEnd w:id="6"/>
      <w:r>
        <w:rPr>
          <w:rFonts w:cs="Times New Roman" w:ascii="Times New Roman" w:hAnsi="Times New Roman"/>
          <w:sz w:val="26"/>
          <w:szCs w:val="26"/>
        </w:rPr>
        <w:t>2.17. При проведении оценки достаточности, надежности и ликвидности обеспечения, предоставляемого в форме муниципальной гарантии, муниципальное образование должно отвечать одновременно следующим критери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раметры бюджета Арсеньевского городского округа на текущий финансовый год и плановый период соответствуют требованиям бюджетного законодатель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принципалу муниципальной гарантии предусмотрено решением Думы Арсеньевского городского округа о бюджете на очередной финансовый год (очередной финансовый год и плановый период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р муниципальной гарантии составляет не менее минимального объема (суммы) обеспечения исполнения обязательств принципал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 Муниципальная гарантия признается достаточной, надежной и ликвидной, если отвечает всем требованиям, установленным </w:t>
      </w:r>
      <w:hyperlink w:anchor="P3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 Основанием для признания муниципальной гарантии, не имеющей достаточной степени ликвидности, является несоответствие любому из требований, установленных </w:t>
      </w:r>
      <w:hyperlink w:anchor="P3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0. Оценка достаточности, надежности и ликвидности обеспечения и подготовка заключения по ее результатам осуществляется финансовым управлением администрации Арсеньевского городского округа в течение 20 рабочих дней со дня поступления документов, указанных в </w:t>
      </w:r>
      <w:hyperlink w:anchor="P2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</w:t>
        </w:r>
      </w:hyperlink>
      <w:r>
        <w:rPr>
          <w:rFonts w:cs="Times New Roman" w:ascii="Times New Roman" w:hAnsi="Times New Roman"/>
          <w:sz w:val="26"/>
          <w:szCs w:val="26"/>
        </w:rPr>
        <w:t>, 2.3 или 2.4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Заключение по результатам оценки достаточности, надежности и ликвидности банковской гарантии, поручительства, залога имущества, муниципальной гарантии Арсеньевского городского округа, предоставляемых в обеспечение исполнения обязательств по муниципальной гарантии, направляется финансовое управление администрации Арсеньевского городского округа принципалу в течение 10 рабочих дней со дня проведения оценки достаточности, надежности и ликвидности обеспе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2. Финансовое управление администрации Арсеньевского городского округа осуществляет контроль за достаточностью, надежностью и ликвидностью обеспечения муниципальной гарантии в соответствии с настоящим Порядком не реже одного раза в год после предоставления муниципальной гарантии до полного погашения принципалом обязательств.</w:t>
      </w:r>
    </w:p>
    <w:p>
      <w:pPr>
        <w:pStyle w:val="Normal"/>
        <w:widowControl/>
        <w:spacing w:lineRule="auto" w:line="360"/>
        <w:ind w:firstLine="85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360"/>
        <w:ind w:firstLine="2694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rFonts w:eastAsia="Symbol" w:cs="Symbol" w:ascii="Symbol" w:hAnsi="Symbol"/>
          <w:sz w:val="24"/>
          <w:szCs w:val="24"/>
        </w:rPr>
        <w:t></w:t>
      </w:r>
    </w:p>
    <w:p>
      <w:pPr>
        <w:pStyle w:val="Normal"/>
        <w:widowControl/>
        <w:spacing w:lineRule="auto" w:line="360"/>
        <w:ind w:firstLine="851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left="6229" w:firstLine="1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5521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ведения анализа и мониторинг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состояния принципала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финансовых показателей К2, К2.1, К3, К4, К5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410"/>
        <w:gridCol w:w="5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смысл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показателя</w:t>
            </w:r>
          </w:p>
        </w:tc>
      </w:tr>
      <w:tr>
        <w:trPr>
          <w:trHeight w:val="10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средст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, в какой доле основные средства сформированы за счет собственных средств организации. Характеризует необходимость продажи организацией своих основных средств для осуществления полного расчета с кредито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бственных средств к основным средствам (расчет по данным бухгалтерского баланса):</w:t>
            </w:r>
          </w:p>
        </w:tc>
      </w:tr>
      <w:tr>
        <w:trPr>
          <w:trHeight w:val="19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position w:val="-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строки 1300(н.п.)+код строки 1300(к.п.) +код строки 1530 (н.п.)+код строки 1530 (к.п.))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(код строки 1150(н.п.)+код строки 1150(к.п.))</w:t>
            </w:r>
          </w:p>
        </w:tc>
      </w:tr>
      <w:tr>
        <w:trPr>
          <w:trHeight w:val="14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и долгосрочными заемными средств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, в какой доле основные средства сформированы за счет собственных и долгосрочных заемных средств организации. Характеризует необходимость продажи организацией своих основных средств для осуществления полного расчета с кредиторами (за исключением обязательств по долгосрочным кредитам и займа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обственных средств и долгосрочных заемных средств (кредитов и займов) к основным средствам (расчет по данным бухгалтерского баланса):</w:t>
            </w:r>
          </w:p>
        </w:tc>
      </w:tr>
      <w:tr>
        <w:trPr>
          <w:trHeight w:val="2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строки 1300(н.п.)+код строки 1300(к.п.) +код строки 1410 (н.п.) + код строки 1410 (к.п.)  +код строки 1530 (н.п.)+код строки 1530 (к.п.))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(код строки 1150(н.п.)+код строки 1150(к.п.))</w:t>
            </w:r>
          </w:p>
        </w:tc>
      </w:tr>
      <w:tr>
        <w:trPr>
          <w:trHeight w:val="9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достаточность оборотных средств организации для погашения своих текущих обязатель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оротных активов к текущим обязательствам (расчет по данным бухгалтерского баланса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строки 1200(н.п.)+код строки 1200(к.п.)/ /(код строки 1510 (н.п.) + код строки 1510 (к.п.)  +код строки 1520 (н.п.)+код строки 1520 к.п.) +код строки 1540(н.п.)+код строки 1540(к.п.) +код строки 1550(н.п.)+код строки 1550(к.п.))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и от продаж в объеме продаж. Характеризует степень эффективности основной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каждого отчетного перио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2200/код строки 2110;</w:t>
            </w:r>
          </w:p>
        </w:tc>
      </w:tr>
      <w:tr>
        <w:trPr>
          <w:trHeight w:val="7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всего анализируемого перио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строки 22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од строки 22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од   строки 22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(код строки 2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од строки 2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од строки 2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отчетный период,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отчетный период,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отчетный период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той прибыли в объеме продаж. Характеризует общую экономическую эффективность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той прибыли к выручке (расчет по данным отчета о финансовых результатах):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каждого отчетного перио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 2400/код строки 2110;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всего анализируемого перио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строки 24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од строки 24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од   строки 24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 (код строки 2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од строки 2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од строки 2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отчетный период,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отчетный период,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отчетный пери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сокращения означают следующе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.п.» - на начало отчетного перио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.п.» - на конец отчетного периода.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-2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к Порядку проведения проверки достаточности, надежности и ликвидност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ия, предоставляемого принципалом при предоставлении муниципальной гарантии Арсеньевского городского округа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чение показателей финансового состояния принципала с распределением по групп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194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 финансового состояния 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средствами (К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0,5, но меньш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, но меньше 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и долгосрочными заемными средствами (К2.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, но меньш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,5, но меньше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(К3) </w:t>
            </w:r>
            <w:hyperlink w:anchor="P7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bscript"/>
                </w:rPr>
                <w:t>2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2, но меньше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, но меньше или равен 2</w:t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(К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в отчетных периодах больше или равны 0 на протяжении большей части анализируемого периода </w:t>
            </w:r>
            <w:hyperlink w:anchor="P7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bscript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значения показателей для всего анализируемого периода </w:t>
            </w:r>
            <w:hyperlink w:anchor="P7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bscript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ьше 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отя бы в одном отчетном периоде значения показателей меньше или равны 0, но для всего анализируемого периода </w:t>
            </w:r>
            <w:hyperlink w:anchor="P7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bscript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 или равны 0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во всех отчетных периодах больше 0</w:t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(К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ется наимен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тся наибольшее из расчетных значений показателя финансового состояния принципала в отчетных периодах, имеющих допустимые зна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иод, за который проводится анализ финансового состояния принципа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2694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rFonts w:eastAsia="Symbol" w:cs="Symbol" w:ascii="Symbol" w:hAnsi="Symbol"/>
          <w:sz w:val="24"/>
          <w:szCs w:val="24"/>
        </w:rPr>
        <w:t>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6:00Z</dcterms:created>
  <dc:creator>Secretar</dc:creator>
  <dc:description/>
  <cp:keywords/>
  <dc:language>en-US</dc:language>
  <cp:lastModifiedBy>Герасимова Зоя Николаевна</cp:lastModifiedBy>
  <cp:lastPrinted>2021-07-12T11:11:00Z</cp:lastPrinted>
  <dcterms:modified xsi:type="dcterms:W3CDTF">2021-07-14T05:55:00Z</dcterms:modified>
  <cp:revision>83</cp:revision>
  <dc:subject/>
  <dc:title> </dc:title>
</cp:coreProperties>
</file>