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4 января 2021 года № 3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4 января 2021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кадастровым номером 25:26:020203:188 площадью 1000 кв. м в территориальной зоне ОД3 «Зона общественно-транспортная», местоположение которого установлено примерно в 110 м на северо-восток от ориентира, расположенного по адресу: г. Арсеньев, ул. 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46:00Z</dcterms:created>
  <dc:creator>1</dc:creator>
  <dc:description/>
  <cp:keywords/>
  <dc:language>en-US</dc:language>
  <cp:lastModifiedBy>Герасимова Зоя Николаевна</cp:lastModifiedBy>
  <cp:lastPrinted>2021-01-15T09:45:00Z</cp:lastPrinted>
  <dcterms:modified xsi:type="dcterms:W3CDTF">2021-01-19T04:15:00Z</dcterms:modified>
  <cp:revision>3</cp:revision>
  <dc:subject/>
  <dc:title> </dc:title>
</cp:coreProperties>
</file>