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1 июл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 01 9403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"Кирзаводская-Заднепровского" по проекту "Комфортная троп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 01 94032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"Станционная" по проекту "Комфортная улиц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 0 194033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ТОС "Центральная" по проекту "Добрая троп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 01 94034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"Район Южный" по проекту "Светлая улиц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 01 94035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ТОС "Октябрьская" по проекту "Добрый пешеход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 01 94036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ТОС "Заречная" по проекту "Комфортная улиц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 01 94037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инициативной группе ТОС  "Балабина" по проекту "Дворовой футбол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 01 94038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ов инициируемых жителями муниципальных образований по решению вопросов местного значения ТОС "Южная" по проекту "Сухая улица"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7-31T04:22:00Z</dcterms:modified>
  <cp:revision>416</cp:revision>
  <dc:subject/>
  <dc:title>ФИНАНСОВОЕ УПРАВЛЕНИЕ </dc:title>
</cp:coreProperties>
</file>