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апрел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pacing w:val="-1"/>
          <w:szCs w:val="26"/>
        </w:rPr>
        <w:t>Об утверждении Порядков включения территорий в подпрограмму «</w:t>
      </w:r>
      <w:r>
        <w:rPr>
          <w:b/>
          <w:szCs w:val="26"/>
        </w:rPr>
        <w:t>Благоустройство территорий, детских и спортивных площадок на территории Арсеньевского городского округа» на 2024 год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20 - 2027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целях организации мероприятий по благоустройству территории Арсеньевского городского округа, в рамках реализации государственной программы Приморского края «Формирование современной городской среды муниципальных образований Приморского края» на 2020-2027 годы, утвержденной постановлением Администрации Приморского края от 30 декабря 2019 года № 944-па,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Арсеньевского городского округа от 12 августа 2020 года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, руководствуясь Уставом Арсеньевского городского округа», администрация Арсеньевского городского округа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szCs w:val="26"/>
        </w:rPr>
        <w:t>1. Утвердить прилагаемые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szCs w:val="26"/>
        </w:rPr>
        <w:t xml:space="preserve">Порядок включения дворовых территорий многоквартирных домов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4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20 - 2027 годы (Приложение № 1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bCs/>
          <w:szCs w:val="26"/>
        </w:rPr>
        <w:t xml:space="preserve">Порядок включения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4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20 - 2027 годы (Приложение № 2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szCs w:val="26"/>
        </w:rPr>
        <w:t>2. Определить управление жизнеобеспечения администрации городского округа ответственным структурным подразделением за прием заявок дл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szCs w:val="26"/>
        </w:rPr>
        <w:t xml:space="preserve">включения дворовых территорий многоквартирных домов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4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20 - 2027 годы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bCs/>
          <w:szCs w:val="26"/>
        </w:rPr>
        <w:t xml:space="preserve">включения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4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20 - 2027 годы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3. Организационному управлению администрации городского округа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5.   Контроль за исполнением настоящего постановления возложить на первого заместителя главы администрации городского округа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5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59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hd w:fill="FFFFFF" w:val="clear"/>
        <w:ind w:left="5590" w:hanging="0"/>
        <w:jc w:val="center"/>
        <w:rPr/>
      </w:pPr>
      <w:r>
        <w:rPr>
          <w:szCs w:val="26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4273" w:leader="underscore"/>
        </w:tabs>
        <w:ind w:left="5590" w:hanging="0"/>
        <w:jc w:val="center"/>
        <w:rPr>
          <w:sz w:val="28"/>
          <w:szCs w:val="28"/>
        </w:rPr>
      </w:pPr>
      <w:r>
        <w:rPr>
          <w:szCs w:val="26"/>
        </w:rPr>
        <w:t xml:space="preserve">от 4 апреля 2023 года № 170-па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6"/>
        </w:rPr>
      </w:pPr>
      <w:r>
        <w:rPr>
          <w:b/>
          <w:spacing w:val="-1"/>
          <w:sz w:val="28"/>
          <w:szCs w:val="26"/>
        </w:rPr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ПОРЯДОК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bCs/>
          <w:szCs w:val="26"/>
        </w:rPr>
        <w:t xml:space="preserve">включения дворовых территорий многоквартирных домов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4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20 - 2027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pacing w:val="-1"/>
          <w:szCs w:val="26"/>
        </w:rPr>
      </w:pPr>
      <w:r>
        <w:rPr>
          <w:spacing w:val="-1"/>
          <w:szCs w:val="26"/>
        </w:rPr>
        <w:t>1. Настоящий Порядок включения дворовых территорий многоквартирных домов (далее – Порядок) 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4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20 - 2027 годы (далее – Подпрограмма), разработан в целях ее реализации, определяет условия и критерии отбора дворовых территорий многоквартирных домов для включения их в Подпрограмму.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 xml:space="preserve">2. Основные понятия, используемые в настоящем Порядке: 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1) заявка – заявка на участие в отборе дворовых территорий многоквартирных домов (далее – МКД) для формирования адресного перечня включения дворовых территорий в Подпрограмму (Приложение № 1 к настоящему Порядку);</w:t>
      </w:r>
    </w:p>
    <w:p>
      <w:pPr>
        <w:pStyle w:val="Normal"/>
        <w:widowControl/>
        <w:suppressAutoHyphens w:val="false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2) дизайн-проект - текстовое и визуальное описание проекта благоустройства, в том числе перечень (в том числе визуализированный) элементов благоустройства, предполагаемых к размещению на соответствующей дворовой территории МКД;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3) уполномоченное лицо – физическое или юридическое лицо, уполномоченное общим собранием собственников помещений в многоквартирном доме (далее - собственники) для подачи заявки на участие в отборе дворовых территорий МКД, согласования дизайн-проекта, осуществления контроля за ходом проведения, а также приемки выполненных работ;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szCs w:val="26"/>
        </w:rPr>
        <w:t xml:space="preserve">4) объекты внешнего благоустройства – </w:t>
      </w:r>
      <w:r>
        <w:rPr/>
        <w:t>внутридворовые проезды, малые архитектурные формы, асфальтированные дорожки, внешнее освещение территории, детские площадки, спортивные площадки и воркауты;</w:t>
      </w:r>
    </w:p>
    <w:p>
      <w:pPr>
        <w:pStyle w:val="Normal"/>
        <w:rPr>
          <w:szCs w:val="26"/>
        </w:rPr>
      </w:pPr>
      <w:r>
        <w:rPr>
          <w:color w:val="000000"/>
          <w:szCs w:val="26"/>
          <w:lang w:eastAsia="ru-RU"/>
        </w:rPr>
        <w:t xml:space="preserve">5) схема благоустройства дворовой территории - </w:t>
      </w:r>
      <w:r>
        <w:rPr>
          <w:szCs w:val="26"/>
        </w:rPr>
        <w:t>планируемые объекты и характеристики благоустройства (твердое покрытие, парковочные места, освещение, игровое оборудование для детей, детские и спортивные площадки, необходимость демонтажа существующей детской и спортивной площадок, озеленение, планируемые мероприятия по обрезке и удалению деревьев, по устройству площадки для сбора отходов, устройство системы ливневой канализации) с размещением их на схеме земельного участка территории с привязкой к местоположению МКД, с указанием размеров и границ, а также с указанием инженерных систем теплоснабжения, водоснабжения, электроснабжения, водоотведения, проходящих по дворовой территории.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zCs w:val="26"/>
          <w:lang w:eastAsia="ru-RU"/>
        </w:rPr>
        <w:t xml:space="preserve">3. Приоритет отдается территориям, вошедшим в список территорий, подлежащих благоустройству в 2022 – 2023 году, который сформирован общественной комиссией, осуществляющей свою деятельность на основании </w:t>
      </w:r>
      <w:r>
        <w:rPr>
          <w:spacing w:val="-1"/>
          <w:szCs w:val="26"/>
        </w:rPr>
        <w:t>постановления Администрации от 06.02.2019 № 71-па «О создании общественной комиссии по осуществлению контроля за ходом мероприятий муниципальной программы «Формирование современной городской среды Арсеньевского городского округа» на 2018 – 2022 годы». Данные территории подлежат благоустройству в первоочередном порядке в соответствии с лимитами бюджетных обязательств, доведенных администрации Арсеньевского городского округа в рамках Подпрограммы.</w:t>
      </w:r>
    </w:p>
    <w:p>
      <w:pPr>
        <w:pStyle w:val="Normal"/>
        <w:tabs>
          <w:tab w:val="clear" w:pos="708"/>
          <w:tab w:val="left" w:pos="8041" w:leader="none"/>
        </w:tabs>
        <w:rPr>
          <w:spacing w:val="-1"/>
          <w:szCs w:val="26"/>
        </w:rPr>
      </w:pPr>
      <w:r>
        <w:rPr>
          <w:spacing w:val="-1"/>
          <w:szCs w:val="26"/>
        </w:rPr>
        <w:t>4. Отбор дворовых территорий для включения в Подпрограмму проводится на конкурсной основе в соответствии с настоящим Порядком.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5. Перечень работ по благоустройству дворовых территорий МКД: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5.1. ремонт внутридворовых проездов, тротуаров, лестниц;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5.2. установка детской площадки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5.3. установка спортивной площадки и воркаутов;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5.4. устройство освещения придомовой территории.</w:t>
      </w:r>
    </w:p>
    <w:p>
      <w:pPr>
        <w:pStyle w:val="Normal"/>
        <w:widowControl/>
        <w:suppressAutoHyphens w:val="false"/>
        <w:autoSpaceDE w:val="true"/>
        <w:rPr>
          <w:szCs w:val="26"/>
        </w:rPr>
      </w:pPr>
      <w:r>
        <w:rPr>
          <w:szCs w:val="26"/>
          <w:lang w:eastAsia="ru-RU"/>
        </w:rPr>
        <w:t>Собственники вправе выбрать только один вид благоустройства дворовой территории, указанный в пункте 3 настоящего Порядка.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 xml:space="preserve">6. Для участия в отборе дворовых территорий МКД собственники должны выполнить следующие условия: 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 xml:space="preserve">1) собственниками осуществлен выбор способа управления многоквартирным домом; 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2) собственниками на их общем собрании, проведенном в соответствии с требованиями Жилищного кодекса Российской Федерации, приняты следующие решения: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о направлении заявки в администрацию Арсеньевского городского округа (далее – Администрация) для участия в Подпрограмме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об утверждении схемы благоустройства дворовой территории МКД;</w:t>
      </w:r>
    </w:p>
    <w:p>
      <w:pPr>
        <w:pStyle w:val="Normal"/>
        <w:widowControl/>
        <w:autoSpaceDE w:val="true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о включении в перечень общего имущества МКД объектов внешнего благоустройства, выполненных в рамках мероприятий по благоустройству дворовой территории МКД (далее – объекты благоустройства)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о содержании за счет средств собственников объектов благоустройства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left="-142" w:firstLine="862"/>
        <w:rPr>
          <w:szCs w:val="26"/>
          <w:lang w:eastAsia="ru-RU"/>
        </w:rPr>
      </w:pPr>
      <w:r>
        <w:rPr>
          <w:szCs w:val="26"/>
          <w:lang w:eastAsia="ru-RU"/>
        </w:rPr>
        <w:t>о выборе представителя, уполномоченного на предоставление предложений, согласование дизайн-проекта благоустройства дворовой территории МКД, а также на участие в контроле за выполнением работ по благоустройству дворовой территории МКД, в том числе промежуточном, и их приемке.</w:t>
      </w:r>
    </w:p>
    <w:p>
      <w:pPr>
        <w:pStyle w:val="Normal"/>
        <w:widowControl/>
        <w:suppressAutoHyphens w:val="false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Указанные решения принимаются не менее двух третей голосов от общего числа голосов собственников и оформляются протоколом.</w:t>
      </w:r>
    </w:p>
    <w:p>
      <w:pPr>
        <w:pStyle w:val="Normal"/>
        <w:rPr>
          <w:szCs w:val="26"/>
          <w:lang w:eastAsia="ru-RU"/>
        </w:rPr>
      </w:pPr>
      <w:r>
        <w:rPr>
          <w:szCs w:val="26"/>
        </w:rPr>
        <w:t xml:space="preserve">7. На основании решений, принятых общим собранием </w:t>
      </w:r>
      <w:r>
        <w:rPr>
          <w:bCs/>
          <w:szCs w:val="26"/>
        </w:rPr>
        <w:t>собственников</w:t>
      </w:r>
      <w:r>
        <w:rPr>
          <w:szCs w:val="26"/>
        </w:rPr>
        <w:t xml:space="preserve">, в соответствии с пунктом 4 настоящего Порядка, уполномоченные лица подготавливают </w:t>
      </w:r>
      <w:r>
        <w:rPr>
          <w:bCs/>
          <w:szCs w:val="26"/>
        </w:rPr>
        <w:t>документы и подают заявки, согласно Приложению № 1 к настоящему Порядку, в бумажном виде</w:t>
      </w:r>
      <w:r>
        <w:rPr>
          <w:szCs w:val="26"/>
        </w:rPr>
        <w:t xml:space="preserve"> об участии в Подпрограмме в отдел жилищного хозяйства управления жизнеобеспечения Администрации (далее – Отдел), ул. Ленинская, 8, кабинет № 218 в рабочие дни с 8-30 до 12-30 и с 13-30 до 17-30. </w:t>
      </w:r>
      <w:r>
        <w:rPr>
          <w:szCs w:val="26"/>
          <w:lang w:eastAsia="ru-RU"/>
        </w:rPr>
        <w:t>Заявка регистрируется специалистом Отдела, который делает отметку на заявке о ее получении с указанием даты и времени ее получения.</w:t>
      </w:r>
    </w:p>
    <w:p>
      <w:pPr>
        <w:pStyle w:val="Normal"/>
        <w:suppressAutoHyphens w:val="false"/>
        <w:rPr/>
      </w:pPr>
      <w:r>
        <w:rPr>
          <w:szCs w:val="26"/>
          <w:lang w:eastAsia="ru-RU"/>
        </w:rPr>
        <w:t xml:space="preserve">Прием заявок осуществляется в период с 29.05.2023 по 02.06.2023 включительно. </w:t>
      </w:r>
    </w:p>
    <w:p>
      <w:pPr>
        <w:pStyle w:val="Normal"/>
        <w:suppressAutoHyphens w:val="false"/>
        <w:rPr>
          <w:szCs w:val="26"/>
        </w:rPr>
      </w:pPr>
      <w:r>
        <w:rPr>
          <w:szCs w:val="26"/>
          <w:lang w:eastAsia="ru-RU"/>
        </w:rPr>
        <w:t xml:space="preserve">Все листы заявки и прилагаемые документы на участие в отборе дворовых территорий МКД должны быть прошиты, пронумерованы и соответствовать строгой последовательности, закрепленной Порядком. Заявка должна быть скреплена печатью (для юридических лиц) и подписана уполномоченным лицом в бумажном вид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протоколов общего собрания собственников и копии решений (бюллетеней) данных собственников, подтверждающих принятые решения, указанные в пункте 4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а благоустройства дворовой территории МКД, с указанием необходимых данных (размеров, площадей и перечня запланированных к осуществлению работ) для выполнения благоустройства. Схема благоустройства дворовой территории МКД предоставляется на бумажном носителе в виде дизайн-про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нформация о </w:t>
      </w:r>
      <w:r>
        <w:rPr>
          <w:rFonts w:cs="Times New Roman" w:ascii="Times New Roman" w:hAnsi="Times New Roman"/>
          <w:sz w:val="26"/>
          <w:szCs w:val="26"/>
        </w:rPr>
        <w:t>проценте сбора платежей за содержание жилого помещения, по состоянию на 01.05.202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е заявки до конца проведения конкурсных мероприятий не могут быть возвращены заявителю для последующих дополнений и исправлений.</w:t>
      </w:r>
    </w:p>
    <w:p>
      <w:pPr>
        <w:pStyle w:val="Normal"/>
        <w:tabs>
          <w:tab w:val="clear" w:pos="708"/>
          <w:tab w:val="left" w:pos="8041" w:leader="none"/>
        </w:tabs>
        <w:rPr>
          <w:bCs/>
          <w:szCs w:val="26"/>
        </w:rPr>
      </w:pPr>
      <w:r>
        <w:rPr>
          <w:bCs/>
          <w:szCs w:val="26"/>
        </w:rPr>
        <w:t>8. В условиях ограниченного объема субсидий, отбор дворовых территорий МКД для их включения в Подпрограмму проходит на конкурсной основе по критериям оценки заявок.</w:t>
      </w:r>
    </w:p>
    <w:p>
      <w:pPr>
        <w:pStyle w:val="Normal"/>
        <w:tabs>
          <w:tab w:val="clear" w:pos="708"/>
          <w:tab w:val="left" w:pos="8041" w:leader="none"/>
        </w:tabs>
        <w:rPr>
          <w:spacing w:val="-1"/>
          <w:szCs w:val="26"/>
        </w:rPr>
      </w:pPr>
      <w:r>
        <w:rPr>
          <w:bCs/>
          <w:szCs w:val="26"/>
        </w:rPr>
        <w:t xml:space="preserve">Объем субсидий на реализацию мероприятий по благоустройству дворовых территорий МКД </w:t>
      </w:r>
      <w:r>
        <w:rPr>
          <w:spacing w:val="-1"/>
          <w:szCs w:val="26"/>
        </w:rPr>
        <w:t>Подпрограммы составит не менее 80 % от субсидий бюджету Арсеньевского городского округа Приморского края на поддержку муниципальной программы по благоустройству территорий Арсеньевского городского округа Приморского края на 2024 год.</w:t>
      </w:r>
    </w:p>
    <w:p>
      <w:pPr>
        <w:pStyle w:val="Normal"/>
        <w:tabs>
          <w:tab w:val="clear" w:pos="708"/>
          <w:tab w:val="left" w:pos="8041" w:leader="none"/>
        </w:tabs>
        <w:rPr>
          <w:spacing w:val="-1"/>
          <w:szCs w:val="26"/>
        </w:rPr>
      </w:pPr>
      <w:r>
        <w:rPr>
          <w:spacing w:val="-1"/>
          <w:szCs w:val="26"/>
        </w:rPr>
        <w:t>Итоговое количество территорий для благоустройства рассчитывается на основании выделенных субсидий в бюджет Арсеньевского городского округа и в соответствии с решением комиссии, утвержденной постановлением Администрации от 06.02.2019 № 71-па «О создании общественной комиссии по осуществлению контроля за ходом мероприятий муниципальной программы «Формирование современной городской среды Арсеньевского городского округа» на 2018 – 2022 годы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Критериями оценки заявок для ранжирования дворовых территорий МКД, собственники помещений в которых претендуют на получение субсидий являются критерии, оценка которых производится методом суммирования баллов согласно таблице 1.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23"/>
        <w:gridCol w:w="4023"/>
        <w:gridCol w:w="122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начение крите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сбора платежей за содержание жилого помещения, по состоянию на 01.05.202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бора платежей от 90,1 до 100 (включительно) проц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бора платежей от 80,1 до 90 (включительно) проц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бора платежей от 70,1 до 80 (включительно) проц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бора платежей от 67 до 70 (включительно) проц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ятие решения </w:t>
            </w:r>
            <w:r>
              <w:rPr>
                <w:rFonts w:cs="Times New Roman" w:ascii="Times New Roman" w:hAnsi="Times New Roman"/>
                <w:szCs w:val="26"/>
              </w:rPr>
              <w:t>о включении в перечень общего имущества МКД объектов внешнего благоустройства, выполненных в рамках мероприятий по благоустройству дворовой территории МКД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95,1 до 10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90,1 до 9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85,1 до 9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80,1 до 8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75,1 до 8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70 до 7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ранее поданных и зарегистрированных в управлении жизнеобеспечения Администрации заявок на участие в муниципальных программах «Формирование современной городской среды» 2017-2018 год, а также в Подпрограмму</w:t>
              <w:tab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9853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. В целях подготовки перечня дворовых территорий МКД для включения в Подпрограмму комиссия, утвержденная постановлением Администрации от 06.02.2019 № 71-па «О создании общественной комиссии по осуществлению контроля за ходом выполнения мероприятий муниципальной программы «Формирование современной городской среды Арсеньевского городского округа» на 2018-2022 годы» (далее – Комиссия) в течение пяти рабочих дней с момента окончания приема заявок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заявки участников отбора (с приложением документов, указанных в пункте 5 настоящего Порядка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ценку заявок на основании критериев, установленных пунктом 6 настоящего Поряд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 ранжированный список дворовых территорий МКД, исходя из суммы баллов, присвоенных каждой заяв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несколько дворовых территорий МКД получили одинаковое количество баллов, то порядковый номер многоквартирного дома в списке ранжирования определяется по дате и времени подачи заявки.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В результате оценки предоставленных заявок осуществляется формирование адресного перечня дворовых территорий МКД из участников отбора в порядке очередности, в зависимости от присвоенного порядкового номера в порядке возрастания. При этом в случае подачи заявок на участие в отборе от представителей МКД, объединённых одной дворовой территорией, данные заявки объединяются, с присвоением порядкового номера, набравшего наибольшее количество баллов, согласно Таблице 1. В данном случае допускается выполнение не более одного вида благоустройства дворовой территории, указанных в пункте 3 настоящего Порядка.</w:t>
      </w:r>
    </w:p>
    <w:p>
      <w:pPr>
        <w:pStyle w:val="Normal"/>
        <w:rPr>
          <w:szCs w:val="26"/>
        </w:rPr>
      </w:pPr>
      <w:r>
        <w:rPr>
          <w:szCs w:val="26"/>
        </w:rPr>
        <w:t>11. В пределах лимитов бюджетных обязательств, доведенных Администрации, как главному распорядителю бюджетных средств, в рамках реализации Подпрограммы</w:t>
      </w:r>
      <w:r>
        <w:rPr>
          <w:spacing w:val="-1"/>
          <w:szCs w:val="26"/>
        </w:rPr>
        <w:t xml:space="preserve"> </w:t>
      </w:r>
      <w:r>
        <w:rPr>
          <w:szCs w:val="26"/>
        </w:rPr>
        <w:t>производится отбор одной дворовой территории, не входящей в состав общего имущества собственников МКД, расположенной вне границ земельного участка под МКД, из земель, государственная собственность на которые не разграничена (далее – Территория), с целью оборудования на ней детской (спортивной) площадки либо осуществления ремонта оборудования детской (спортивной) площадки.</w:t>
      </w:r>
    </w:p>
    <w:p>
      <w:pPr>
        <w:pStyle w:val="Normal"/>
        <w:rPr>
          <w:szCs w:val="26"/>
        </w:rPr>
      </w:pPr>
      <w:r>
        <w:rPr>
          <w:szCs w:val="26"/>
        </w:rPr>
        <w:t>Отбор Территории производится на основании общественных обсуждений (рейтинговое голосование), проводимых в электронной форме в информационно-телекоммуникационной сети «Интернет» (далее – Интернет-голосование) в соответствии Положением об организации и проведении на территории Арсеньевского городского округа общественных обсуждении, сроков представления, рассмотрения и оценки предложений граждан, организаций, утвержденным муниципальным правовым актом Арсеньевского городского округа от 28.02.2019                № 100-МПА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2685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орм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                  </w:t>
            </w:r>
            <w:r>
              <w:rPr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szCs w:val="26"/>
                <w:lang w:eastAsia="ru-RU"/>
              </w:rPr>
              <w:t xml:space="preserve">к Порядку включения дворовых территорий многоквартирных домов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, детских и спортивных площадок на территории Арсеньевского городского округа» на 2024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Арсеньевского городского округа» на 2020 - 2027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4"/>
          <w:szCs w:val="24"/>
          <w:lang w:eastAsia="ru-RU"/>
        </w:rPr>
      </w:pPr>
      <w:r>
        <w:rPr>
          <w:szCs w:val="26"/>
          <w:lang w:eastAsia="ru-RU"/>
        </w:rPr>
        <w:t xml:space="preserve">на включение дворовой территории многоквартирного дома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4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20 - 2027 годы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Куда: управление жизнеобеспечения администрации 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ФИО уполномоченного лица________________________________________________ Местонахождение участника отбора (юридический адрес и (или) 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ИНН, ОГРН, КПП (для юридического лица)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pacing w:val="-1"/>
          <w:sz w:val="24"/>
          <w:szCs w:val="24"/>
        </w:rPr>
      </w:pPr>
      <w:r>
        <w:rPr>
          <w:sz w:val="24"/>
          <w:szCs w:val="24"/>
          <w:lang w:eastAsia="ru-RU"/>
        </w:rPr>
        <w:t xml:space="preserve">Изучив Порядок включения дворовых территорий многоквартирных домов </w:t>
        <w:br/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ственники МКД, в лице: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 и Ф.И.О.,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изъявляют желание участвовать в отборе дворовых территорий МКД.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редлагаем включить 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 w:val="24"/>
          <w:szCs w:val="24"/>
          <w:lang w:eastAsia="ru-RU"/>
        </w:rPr>
        <w:t>(вид работ, адрес дворовой территории МКД)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К настоящей заявке прилагаются документы на ___ л.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Должность 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, фамилия, имя, отчество подписавшего заявку)</w:t>
      </w:r>
    </w:p>
    <w:p>
      <w:pPr>
        <w:pStyle w:val="Normal"/>
        <w:widowControl/>
        <w:suppressAutoHyphens w:val="false"/>
        <w:autoSpaceDE w:val="true"/>
        <w:ind w:firstLine="4962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  <w:t xml:space="preserve">                                            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</w:t>
      </w:r>
      <w:r>
        <w:rPr>
          <w:szCs w:val="26"/>
        </w:rPr>
        <w:t>Приложение № 2</w:t>
      </w:r>
    </w:p>
    <w:p>
      <w:pPr>
        <w:pStyle w:val="Normal"/>
        <w:ind w:left="1315"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59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hd w:fill="FFFFFF" w:val="clear"/>
        <w:ind w:left="5590" w:hanging="0"/>
        <w:jc w:val="center"/>
        <w:rPr/>
      </w:pPr>
      <w:r>
        <w:rPr>
          <w:szCs w:val="26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4273" w:leader="underscore"/>
        </w:tabs>
        <w:ind w:left="5590" w:hanging="0"/>
        <w:jc w:val="center"/>
        <w:rPr>
          <w:sz w:val="28"/>
          <w:szCs w:val="28"/>
        </w:rPr>
      </w:pPr>
      <w:r>
        <w:rPr>
          <w:szCs w:val="26"/>
        </w:rPr>
        <w:t xml:space="preserve">от 4 апреля 2023 года № 170-па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6"/>
        </w:rPr>
      </w:pPr>
      <w:r>
        <w:rPr>
          <w:b/>
          <w:spacing w:val="-1"/>
          <w:sz w:val="28"/>
          <w:szCs w:val="26"/>
        </w:rPr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ПОРЯДОК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bCs/>
          <w:szCs w:val="26"/>
        </w:rPr>
        <w:t xml:space="preserve">включения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4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20 - 2027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pacing w:val="-1"/>
          <w:szCs w:val="26"/>
        </w:rPr>
        <w:t>1. Настоящий Порядок включения территорий в районах индивидуальной жилищной застройки (далее – Порядок) 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4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20 - 2027 годы (далее – Подпрограмма), разработан в целях ее реализации, определяет условия и критерии отбора для включения их в Подпрограмму.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 xml:space="preserve">2. Основные понятия, используемые в настоящем Порядке: 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1) заявка – заявка на участие в отборе территорий в районах индивидуальной жилищной застройки для формирования адресного перечня для включения территорий в районах индивидуальной жилищной застройки в Подпрограмму (Приложение № 1 к настоящему Порядку);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2) заявитель – физическое или юридическое лицо, подавшее заявку на участие в отборе территорий индивидуальной жилищной застройки;</w:t>
      </w:r>
    </w:p>
    <w:p>
      <w:pPr>
        <w:pStyle w:val="Normal"/>
        <w:rPr/>
      </w:pPr>
      <w:r>
        <w:rPr>
          <w:szCs w:val="26"/>
        </w:rPr>
        <w:t xml:space="preserve">3) объекты внешнего благоустройства – </w:t>
      </w:r>
      <w:r>
        <w:rPr/>
        <w:t>малые архитектурные формы, асфальтированные дорожки, внешнее освещение территории, детские площадки, спортивные площадки и воркауты;</w:t>
      </w:r>
    </w:p>
    <w:p>
      <w:pPr>
        <w:pStyle w:val="Normal"/>
        <w:rPr/>
      </w:pPr>
      <w:r>
        <w:rPr>
          <w:color w:val="000000"/>
          <w:szCs w:val="26"/>
          <w:lang w:eastAsia="ru-RU"/>
        </w:rPr>
        <w:t xml:space="preserve">4) схема благоустройства территории - </w:t>
      </w:r>
      <w:r>
        <w:rPr>
          <w:szCs w:val="26"/>
        </w:rPr>
        <w:t>планируемые объекты и характеристики благоустройства (твердое покрытие, освещение, игровое оборудование для детей, детские и спортивные площадки, необходимость демонтажа существующей детской и спортивной площадок, озеленение, планируемые мероприятия по обрезке и удалению деревьев) с размещением их на схеме земельного участка территории, свободного от прав третьих лиц, без наличия обременения, а также с указанием инженерных систем теплоснабжения, водоснабжения, электроснабжения, водоотведения, проходящих по территории.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zCs w:val="26"/>
          <w:lang w:eastAsia="ru-RU"/>
        </w:rPr>
        <w:t xml:space="preserve">3. Приоритет отдается территориям, вошедшим в список территорий, подлежащих благоустройству в 2022 – 2023 году, который сформирован общественной комиссией, осуществляющей свою деятельность на основании </w:t>
      </w:r>
      <w:r>
        <w:rPr>
          <w:spacing w:val="-1"/>
          <w:szCs w:val="26"/>
        </w:rPr>
        <w:t>постановления Администрации от 06.02.2019 № 71-па «О создании общественной комиссии по осуществлению контроля за ходом мероприятий муниципальной программы «Формирование современной городской среды Арсеньевского городского округа» на 2020 – 2024 годы». Данные территории подлежат благоустройству в первоочередном порядке в соответствии с лимитами бюджетных обязательств, доведенных администрацией Арсеньевского городского округа в рамках Подпрограммы.</w:t>
      </w:r>
    </w:p>
    <w:p>
      <w:pPr>
        <w:pStyle w:val="Normal"/>
        <w:tabs>
          <w:tab w:val="clear" w:pos="708"/>
          <w:tab w:val="left" w:pos="8041" w:leader="none"/>
        </w:tabs>
        <w:rPr>
          <w:spacing w:val="-1"/>
          <w:szCs w:val="26"/>
        </w:rPr>
      </w:pPr>
      <w:r>
        <w:rPr>
          <w:spacing w:val="-1"/>
          <w:szCs w:val="26"/>
        </w:rPr>
        <w:t>4. Отбор дворовых территорий для включения в Подпрограмму проводится на конкурсной основе в соответствии с настоящим Порядком.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 xml:space="preserve">5. Перечень работ по благоустройству </w:t>
      </w:r>
      <w:r>
        <w:rPr>
          <w:bCs/>
          <w:szCs w:val="26"/>
        </w:rPr>
        <w:t>территорий в районах индивидуальной жилищной застройки</w:t>
      </w:r>
      <w:r>
        <w:rPr>
          <w:szCs w:val="26"/>
          <w:lang w:eastAsia="ru-RU"/>
        </w:rPr>
        <w:t>: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5.1. установка детской площадки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5.2. установка спортивной площадки и воркаутов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5.3. устройство освещения.</w:t>
      </w:r>
    </w:p>
    <w:p>
      <w:pPr>
        <w:pStyle w:val="Normal"/>
        <w:widowControl/>
        <w:suppressAutoHyphens w:val="false"/>
        <w:autoSpaceDE w:val="true"/>
        <w:rPr>
          <w:szCs w:val="26"/>
        </w:rPr>
      </w:pPr>
      <w:r>
        <w:rPr>
          <w:szCs w:val="26"/>
          <w:lang w:eastAsia="ru-RU"/>
        </w:rPr>
        <w:t>Заявитель вправе выбрать только один вид благоустройства территории индивидуальной жилищной застройки, указанный в пункте 3 настоящего Порядка.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 xml:space="preserve">6. Для участия в отборе территорий в районах индивидуальной жилищной застройки, заявитель должен направить заявку, согласно Приложению № 1 к настоящему Порядку, </w:t>
      </w:r>
      <w:r>
        <w:rPr>
          <w:bCs/>
          <w:szCs w:val="26"/>
        </w:rPr>
        <w:t>в бумажном виде</w:t>
      </w:r>
      <w:r>
        <w:rPr>
          <w:szCs w:val="26"/>
        </w:rPr>
        <w:t xml:space="preserve"> об участии в Подпрограмме в отдел жилищного хозяйства администрации Арсеньевского городского округа                          (далее – Отдел), ул. Ленинская, 8, кабинет № 218 в рабочие дни с 8-30 до 12-30 и с     13-30 до 17-30. </w:t>
      </w:r>
      <w:r>
        <w:rPr>
          <w:szCs w:val="26"/>
          <w:lang w:eastAsia="ru-RU"/>
        </w:rPr>
        <w:t>Заявка регистрируется специалистом Отдела, который делает отметку на заявке о ее получении с указанием даты и времени ее получения.</w:t>
      </w:r>
    </w:p>
    <w:p>
      <w:pPr>
        <w:pStyle w:val="Normal"/>
        <w:suppressAutoHyphens w:val="false"/>
        <w:rPr/>
      </w:pPr>
      <w:r>
        <w:rPr>
          <w:szCs w:val="26"/>
          <w:lang w:eastAsia="ru-RU"/>
        </w:rPr>
        <w:t xml:space="preserve">Прием заявок осуществляется в период с 29.05.2023 по 02.06.2023 включительн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и обязательство (Приложение № 2 к настоящему Порядку) должны содержать не менее 20 подписей собственников индивидуальных жилых домов, расположенных вблизи с планируемыми объектами внешнего благоустрой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ется схема благоустройства территории с указанием необходимых данных (размеров, площадей и перечня запланированных к осуществлению работ) для выполнения благоустройства. Схема благоустройства предоставляется на бумажном носителе в виде дизайн-про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я, нуждающаяся в благоустройстве, должна быть свободна от прав третьих лиц, не иметь ограничений и обремен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е заявки до конца проведения конкурсных мероприятий не могут быть возвращены заявителю для последующих дополнений и исправлений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bCs/>
          <w:szCs w:val="26"/>
        </w:rPr>
        <w:t xml:space="preserve">7. В условиях ограниченного объема субсидий, отбор территорий в районах индивидуальной жилищной застройки для их включения в Подпрограмму проходит на конкурсной основе по дате подачи заявок. Объем субсидий на реализацию мероприятий по благоустройству территорий в районах индивидуальной жилищной застройки </w:t>
      </w:r>
      <w:r>
        <w:rPr>
          <w:spacing w:val="-1"/>
          <w:szCs w:val="26"/>
        </w:rPr>
        <w:t>Подпрограммы составит не более 20 % от субсидий бюджету Арсеньевского городского округа Приморского края на поддержку муниципальной программы по благоустройству территорий Арсеньевского городского округа Приморского края на 2024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. В целях подготовки перечня территорий в районах индивидуальной жилищной застройки для включения в Подпрограмму общественная комиссия по осуществлению контроля за ходом выполнения мероприятий муниципальной программы «Формирование современной городской среды Арсеньевского городского округа» на 2020-2027 годы в течении пяти рабочих дней с момента окончания приема заявок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заявки заявителей (с приложением документов, указанных в пункте 4 настоящего Порядка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 ранжированный список территорий в районах индивидуальной жилищной застройки.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Заявкам, соответствующим пункту 4 настоящего Порядка, присваивается номер начиная с единицы по дате и времени подачи заявки. Благоустройство территорий осуществляется по порядку присвоенных заявкам номеров, начиная с единицы.</w:t>
      </w:r>
    </w:p>
    <w:p>
      <w:pPr>
        <w:pStyle w:val="Normal"/>
        <w:tabs>
          <w:tab w:val="clear" w:pos="708"/>
          <w:tab w:val="left" w:pos="8041" w:leader="none"/>
        </w:tabs>
        <w:rPr>
          <w:spacing w:val="-1"/>
          <w:szCs w:val="26"/>
        </w:rPr>
      </w:pPr>
      <w:r>
        <w:rPr>
          <w:spacing w:val="-1"/>
          <w:szCs w:val="26"/>
        </w:rPr>
        <w:t>Итоговое количество территорий для благоустройства рассчитывается на основании выделенных субсидий в бюджет Арсеньевского городского округа и в соответствии с решением комиссии, утвержденной постановлением Администрации от 06.02.2019 № 71-па «О создании общественной комиссии по осуществлению контроля за ходом мероприятий муниципальной программы «Формирование современной городской среды Арсеньевского городского округа» на 2018 – 2022 годы».</w:t>
      </w:r>
    </w:p>
    <w:p>
      <w:pPr>
        <w:pStyle w:val="Normal"/>
        <w:rPr/>
      </w:pPr>
      <w:r>
        <w:rPr>
          <w:szCs w:val="26"/>
        </w:rPr>
        <w:t xml:space="preserve">9. В пределах лимитов бюджетных обязательств, доведенных Администрации, как главному распорядителю бюджетных средств, в рамках реализации муниципальной программы «Формирование современной городской среды Арсеньевского городского округа» </w:t>
      </w:r>
      <w:r>
        <w:rPr>
          <w:spacing w:val="-1"/>
          <w:szCs w:val="26"/>
        </w:rPr>
        <w:t xml:space="preserve">на 2020 - 2027 годы </w:t>
      </w:r>
      <w:r>
        <w:rPr>
          <w:szCs w:val="26"/>
        </w:rPr>
        <w:t>производится отбор одной территории, свободной от прав третьих лиц, обременений (ограничений), из земель государственная собственность на которые не разграничена (далее – Территория), с целью оборудования на ней детской (спортивной) площадки, либо осуществления ремонта оборудования детской (спортивной) площадки.</w:t>
      </w:r>
    </w:p>
    <w:p>
      <w:pPr>
        <w:pStyle w:val="Normal"/>
        <w:rPr>
          <w:szCs w:val="26"/>
        </w:rPr>
      </w:pPr>
      <w:r>
        <w:rPr>
          <w:szCs w:val="26"/>
        </w:rPr>
        <w:t>Отбор Территории производится на основании общественных обсуждений (рейтинговое голосование), проводимых в электронной форме в информационно-телекоммуникационной сети «Интернет» (далее – Интернет-голосование) в соответствии с Положением об организации и проведении на территории Арсеньевского городского округа общественных обсуждении, сроков представления, рассмотрения и оценки предложений граждан, организаций, утвержденным муниципальным правовым актом Арсеньевского городского округа от 28.02.2019               № 100-МПА.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985"/>
      </w:tblGrid>
      <w:tr>
        <w:trPr>
          <w:trHeight w:val="2032" w:hRule="atLeast"/>
        </w:trPr>
        <w:tc>
          <w:tcPr>
            <w:tcW w:w="484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орм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pacing w:val="-1"/>
                <w:szCs w:val="26"/>
              </w:rPr>
            </w:pPr>
            <w:r>
              <w:rPr>
                <w:szCs w:val="26"/>
                <w:lang w:eastAsia="ru-RU"/>
              </w:rPr>
              <w:t xml:space="preserve">к Порядку включения территорий в районах индивидуальной жилищной застройки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, детских и спортивных площадок на территории Арсеньевского городского округа» на 2023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Арсеньевского городского округа»  на 2020 - 2027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pacing w:val="-1"/>
          <w:szCs w:val="26"/>
        </w:rPr>
      </w:pPr>
      <w:r>
        <w:rPr>
          <w:szCs w:val="26"/>
          <w:lang w:eastAsia="ru-RU"/>
        </w:rPr>
        <w:t xml:space="preserve">на включение территорий в районах индивидуальной жилищной застройки </w:t>
      </w:r>
      <w:r>
        <w:rPr>
          <w:spacing w:val="-1"/>
          <w:szCs w:val="26"/>
        </w:rPr>
        <w:t>в подпрограмму «</w:t>
      </w:r>
      <w:r>
        <w:rPr>
          <w:szCs w:val="26"/>
        </w:rPr>
        <w:t xml:space="preserve">Благоустройство территорий, детских и спортивных площадок на территории Арсеньевского городского округа» на 2024 год </w:t>
      </w:r>
      <w:r>
        <w:rPr>
          <w:spacing w:val="-1"/>
          <w:szCs w:val="26"/>
        </w:rPr>
        <w:t>муниципальной программы «Формирование современной городской среды Арсеньевского городского округа» на 2020 - 2027 годы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Куда: управление жизнеобеспечения администрации 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уполномоченного лица____________________________________ Местонахождение участника отбора (юридический адрес и (или) 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, ОГРН, КПП (для юридического лица)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4"/>
          <w:szCs w:val="24"/>
          <w:lang w:eastAsia="ru-RU"/>
        </w:rPr>
        <w:t xml:space="preserve">Изучив Порядок включения территорий в районах индивидуальной жилищной застройки </w:t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ители улиц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улиц, переулков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лице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 w:val="24"/>
          <w:szCs w:val="24"/>
          <w:lang w:eastAsia="ru-RU"/>
        </w:rPr>
        <w:t>(Ф.И.О., физического лица,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ъявляют желание участвовать в отборе территорий в районах индивидуальной жилищной застройки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агаем включить 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 w:val="24"/>
          <w:szCs w:val="24"/>
          <w:lang w:eastAsia="ru-RU"/>
        </w:rPr>
        <w:t>(вид работ, адрес территории в районах индивидуальной жилищной застройки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 представителя, адрес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настоящей заявке прилагаются документы на ___ л. </w:t>
      </w:r>
    </w:p>
    <w:p>
      <w:pPr>
        <w:pStyle w:val="Normal"/>
        <w:ind w:left="1315" w:firstLine="709"/>
        <w:jc w:val="center"/>
        <w:rPr>
          <w:sz w:val="24"/>
          <w:szCs w:val="26"/>
          <w:lang w:eastAsia="ru-RU"/>
        </w:rPr>
      </w:pPr>
      <w:r>
        <w:rPr>
          <w:sz w:val="24"/>
          <w:szCs w:val="26"/>
          <w:lang w:eastAsia="ru-RU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91"/>
        <w:gridCol w:w="3069"/>
        <w:gridCol w:w="255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  <w:t>____________________</w:t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932"/>
      </w:tblGrid>
      <w:tr>
        <w:trPr>
          <w:trHeight w:val="2204" w:hRule="atLeast"/>
        </w:trPr>
        <w:tc>
          <w:tcPr>
            <w:tcW w:w="479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pacing w:val="-1"/>
                <w:szCs w:val="26"/>
              </w:rPr>
            </w:pPr>
            <w:r>
              <w:rPr>
                <w:szCs w:val="26"/>
                <w:lang w:eastAsia="ru-RU"/>
              </w:rPr>
              <w:t xml:space="preserve">к Порядку включения территорий в районах индивидуальной жилищной застройки </w:t>
            </w:r>
            <w:r>
              <w:rPr>
                <w:spacing w:val="-1"/>
                <w:szCs w:val="26"/>
              </w:rPr>
              <w:t>в подпрограмму «</w:t>
            </w:r>
            <w:r>
              <w:rPr>
                <w:szCs w:val="26"/>
              </w:rPr>
              <w:t xml:space="preserve">Благоустройство территорий, детских и спортивных площадок на территории Арсеньевского городского округа» на 2024 год </w:t>
            </w:r>
            <w:r>
              <w:rPr>
                <w:spacing w:val="-1"/>
                <w:szCs w:val="26"/>
              </w:rPr>
              <w:t>муниципальной программы «Формирование современной городской среды Арсеньевского городского округа» на 2020 - 2027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65" w:right="142" w:hanging="0"/>
              <w:jc w:val="center"/>
              <w:rPr>
                <w:spacing w:val="-1"/>
                <w:szCs w:val="26"/>
                <w:lang w:eastAsia="ru-RU"/>
              </w:rPr>
            </w:pPr>
            <w:r>
              <w:rPr>
                <w:spacing w:val="-1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left="1315" w:firstLine="709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ЯЗАТЕЛЬСТВО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управление жизнеобеспечение администрации 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Наименование участника отбора____________________________________</w:t>
      </w:r>
      <w:r>
        <w:rPr>
          <w:sz w:val="24"/>
          <w:szCs w:val="24"/>
          <w:lang w:val="en-US" w:eastAsia="ru-RU"/>
        </w:rPr>
        <w:t>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онахождение участника отбора (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учив Порядок включения территорий в районах индивидуальной жилищной застройки </w:t>
        <w:br/>
      </w:r>
      <w:r>
        <w:rPr>
          <w:spacing w:val="-1"/>
          <w:sz w:val="24"/>
          <w:szCs w:val="24"/>
        </w:rPr>
        <w:t>в Подпрограмму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уполномоченного лица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лице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 и Ф.И.О.,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Обязуемся содержать </w:t>
      </w:r>
      <w:r>
        <w:rPr>
          <w:szCs w:val="26"/>
        </w:rPr>
        <w:t>объекты внешнего благоустройства, выполненные в рамках мероприятий по благоустройству территорий в районах индивидуальной жилой застройки (уборка площадки и мелкий ремонт оборудования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 представителя, адрес)</w:t>
      </w:r>
    </w:p>
    <w:p>
      <w:pPr>
        <w:pStyle w:val="Normal"/>
        <w:widowControl/>
        <w:suppressAutoHyphens w:val="false"/>
        <w:autoSpaceDE w:val="true"/>
        <w:ind w:firstLine="4962"/>
        <w:jc w:val="left"/>
        <w:rPr/>
      </w:pPr>
      <w:r>
        <w:rPr/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91"/>
        <w:gridCol w:w="3069"/>
        <w:gridCol w:w="255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ис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</w:tbl>
    <w:p>
      <w:pPr>
        <w:pStyle w:val="ConsPlusNormal"/>
        <w:keepLines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ConsPlusNormal"/>
        <w:keepLines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2:04:00Z</dcterms:created>
  <dc:creator>-</dc:creator>
  <dc:description/>
  <cp:keywords/>
  <dc:language>en-US</dc:language>
  <cp:lastModifiedBy>Герасимова Зоя Николаевна</cp:lastModifiedBy>
  <cp:lastPrinted>2022-04-08T16:01:00Z</cp:lastPrinted>
  <dcterms:modified xsi:type="dcterms:W3CDTF">2023-04-05T01:52:00Z</dcterms:modified>
  <cp:revision>51</cp:revision>
  <dc:subject/>
  <dc:title> </dc:title>
</cp:coreProperties>
</file>