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/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ского округа  24 ноября 2010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оимость платных медицинских услуг, оказываемых муниципальны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ечебно-профилактическими учреждениями здравоохра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, принятого решением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10 октября 2007г. №190-МП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изменения в Приложение № 4 к муниципальному правовому акту от 10 октября 2007 года № 190-МПА «Стоимость платных медицинских услуг, оказываемых муниципальными лечебно-профилактическими учреждениями здравоохранения Арсеньевского городского округа», изложив его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латных медицинских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х муниципальным лечебно-профилактическим учреждением здравоохранения «Стоматологическая поликлиника» Арсеньевского городского округа (ортопедическое отделение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27"/>
        <w:gridCol w:w="2233"/>
      </w:tblGrid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изделия детали, работы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тоимость      (руб.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.  ОПЛАТА ЗА СТАЛЬНЫЕ И ПЛАСТМАССОВЫЕ ПРОТЕЗ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ый проте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ый протез с усложненной постанов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тичный проте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пластмассов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ный протез с фарфоровым зуб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тичный протез (базис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фарфор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, штампованный из стали (в съемном протез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гнут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готовление, крепление и удаление изоляции  для тору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готовление, установка в базис стальной арматуры дуг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борка некомплектного зуб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тановка зубов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изменением прику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меной зубов по цвету и размер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па пластмассов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готовление эластичной подкладки к базису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лом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одно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каждого последующе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+1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1-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каждого последующе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+1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ожка индивидуаль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ожка индивидуальная из  пласт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базировка протез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лом базиса из базисных пласт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каждого последующего зу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+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кламмер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2-х кламмер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зуба и одно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1-го зуба и починк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2-х зубов и починка перелома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а свыше 4-х зубов за каждый при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арку свыше 2-х кламмеров за каждый до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тальная с металлическим контрштампом восстановительная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бюгельная.с металлическим контрштампом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айка детале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тальная с облицовкой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уб стальной из индивидуального литья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пка, литая для увеличения площади спайки в мостовидном протез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тая окклюзионная на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стальной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стальная из индивидуаль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стальная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пластмассовый штифтов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стальной штифт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пластмассова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тез (зуб, коронка) из пластмасс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аждую следующую коронку до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аждый следующий зуб добавляетс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эластичных 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нятие или цементирование старой коронк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гип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лики прикусные для несъемного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мот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I.   ОПЛАТА ЗА   ЗОЛОТЫЕ ПРОТЕЗ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штампован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айка детале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, комбинированная с облицовкой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пка, литая в мостовом протез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клюзионная на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 штифтовый, с пластмассовый облицов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с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эластичных 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гип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лики прикусны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II.   ОПЛАТА ЗА СТАЛЬНЫЕ ПРОТЕЗЫ С НАПЫЛЕНИЕ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штампованная  простая  восстановительная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 облицовкой (комбинированная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айка детале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из индивидуаль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из индивидуаль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сетка из стандартного лить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кладка окклюзионн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эластичных мас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ок из гип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посещение  врач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естез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. ОПЛАТА ЗА БЮГЕЛЬНЫЕ ПРОТЕЗЫ ИЗ ХРОМОКОБАЛЬТОВОГО СПЛАВ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) дуга верх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) дуга ниж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) опорно-удерживающий кламм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) кламмер Роуч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) пружинный 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) кольцеобразный кламмер типа Джексон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) одно звено многозвеньево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) двойной кламм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) дополнительная опорная лап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) кипмайде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) литой зуб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) литой зуб с пластмассовой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) окклюзионная наклад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) петля (сетка) для крепления с пластмасс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) вестибулярный отросток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) ответвлени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 бюгельного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тез для нижней челюсти с дугой, 2-мя опорнодвигательными кламмерами и 2-мя петлями для крепления с пластмассой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тез для верхней челюсти с дугой, 2-мя опорнодвигательными кламмерами и 2-мя петлями для крепления с пластмассой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металлокерамическ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металлокерамическ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0</w:t>
            </w:r>
          </w:p>
        </w:tc>
      </w:tr>
      <w:tr>
        <w:trPr>
          <w:trHeight w:val="315" w:hRule="atLeast"/>
        </w:trPr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V. ОПЛАТА ЗА ОРТОДОНТИЧЕСКИЕ АППАРАТ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зисная пластинка на в/н челюст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стинка с наклонной плоскостью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стинка, расширяющая со стандартным винт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па пластмассовая с наклонной пластин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па Бынин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стибулярная дуг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вающий обтурат типа Кеэ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тодонтическая корон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Катц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о штанг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ппарат Брюкл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ый крючок на коронк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дуг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ппарат Энгл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ппарат Эйнсвор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ная модел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со штангой  и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борка пращ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ъемная разобщающая ка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0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гнутый круглы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Адам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ообразная пружина, S-образная, .пружина, сложная протрагирующая пружина с двумя изгибам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лкатель (пружина простая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ановка стандартного вин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ожная вестибулярная дуга с 4-мя -6-ю дополнительными изгибам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стмассовый пелот на металлическом каркасе для отведения  губы, щеки, язы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VI.   ОПЛАТА ЗА РЕМОНТ ПРОТЕЗОВ И ИЗДЕЛ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лом пластинк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а перелома пластинк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круглого кламмер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епление двух кламмер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е коронки со штангой и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е коронки с крюч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ПЛАТА ЗА ДОПОЛНИТЕЛЬНЫЕ РАБОТЫ НА ОРТОПЕДИЧЕСКИЕ СТОМАТОЛОГИЧЕСКИЕ ПРОТЕЗЫ К ОБЪЕМНОМУ ПРОТЕЗИРОВАНИЮ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моделировка промежуточной части мостовидного протеза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моделировка восковой модели на каждую лапк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йка стальных деталей промежуточной части на каждую лапк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лит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, литая с пластмассовой облицов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 с пластмассовой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кладка лит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коронка лит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азис бюгельного протеза с пластмассовыми  зубами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азис бюгельного протеза с фарфоровыми  зубами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а верхняя перед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а верхняя зад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га нижня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 опорноудерживающ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Роуча (Т-обр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одноплечны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двойн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ммер кольцев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но звено кламмера многозвеньево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кладка окклюзио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пка шинирующая  зацеп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влен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единени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лит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ка с пластмассовой фасетк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ка с фарфоровым зуб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дло (сетка) для крепления с пластмасс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аничитель базис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неупорная модел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 бюгельного протез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ная модел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нка металлокерамическ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б металлокерамический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 металлокерамическа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тоотвердждающая фасетк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Муниципальный правовой акт «О внесении изменений в муниципальный правовой акт от 10 октября 2007 года № 190-МПА «Стоимость платных медицинских услуг, оказываемых муниципальными лечебно-профилактическими учреждениями здравоохранения  Арсеньевского городского округа», принятый решением Думы Арсеньевского городского округа  24.06. 2009 года № 129-МПА, считать утратившим силу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Настоящий муниципальный правовой акт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9» ноября 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7:00Z</dcterms:created>
  <dc:creator>Аня</dc:creator>
  <dc:description/>
  <cp:keywords/>
  <dc:language>en-US</dc:language>
  <cp:lastModifiedBy>Zoya</cp:lastModifiedBy>
  <cp:lastPrinted>2010-11-25T11:11:00Z</cp:lastPrinted>
  <dcterms:modified xsi:type="dcterms:W3CDTF">2010-11-29T06:47:00Z</dcterms:modified>
  <cp:revision>2</cp:revision>
  <dc:subject/>
  <dc:title>                                                                                                              </dc:title>
</cp:coreProperties>
</file>