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960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708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53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300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708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00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96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45.6pt;height:60.05pt" coordorigin="4500,-36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36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68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36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15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-156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-160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-59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14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-160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-84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-119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20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-160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-119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21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13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-28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-28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21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48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48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12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254" to="5320,25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25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48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12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20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416" to="5138,41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20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СЕНЬЕВ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ОРОДСКОГО ОКРУГА ПРИМОРСКОГО КРАЯ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center"/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4890"/>
        <w:gridCol w:w="561"/>
        <w:gridCol w:w="1309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ind w:left="-82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апреля 2013 г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-па</w:t>
            </w:r>
          </w:p>
        </w:tc>
      </w:tr>
    </w:tbl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предоставления субсидий на возмещение муниципальным казенным предприятиям Арсеньевского городского округа затрат, связанных с выполнением работ и оказанием услуг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6 октября 2003 года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, от 14 ноября 2002 года </w:t>
      </w:r>
      <w:hyperlink r:id="rId5">
        <w:r>
          <w:rPr>
            <w:rStyle w:val="InternetLink"/>
            <w:sz w:val="26"/>
            <w:szCs w:val="26"/>
          </w:rPr>
          <w:t>№ 161-ФЗ</w:t>
        </w:r>
      </w:hyperlink>
      <w:r>
        <w:rPr>
          <w:sz w:val="26"/>
          <w:szCs w:val="26"/>
        </w:rPr>
        <w:t xml:space="preserve"> «О государственных и муниципальных унитарных предприятиях»,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решением Думы Арсеньевского городского округа от 12 октября 2005 года </w:t>
      </w:r>
      <w:hyperlink r:id="rId6">
        <w:r>
          <w:rPr>
            <w:rStyle w:val="InternetLink"/>
            <w:sz w:val="26"/>
            <w:szCs w:val="26"/>
          </w:rPr>
          <w:t>№ 315</w:t>
        </w:r>
      </w:hyperlink>
      <w:r>
        <w:rPr>
          <w:sz w:val="26"/>
          <w:szCs w:val="26"/>
        </w:rPr>
        <w:t xml:space="preserve"> «Об утверждении Положения «О бюджетном процессе и бюджетном устройстве в Арсеньевском городском округе», постановлением администрации Арсеньевского городского округа от 08 апреля 2013 года </w:t>
      </w:r>
      <w:hyperlink r:id="rId7">
        <w:r>
          <w:rPr>
            <w:rStyle w:val="InternetLink"/>
            <w:sz w:val="26"/>
            <w:szCs w:val="26"/>
          </w:rPr>
          <w:t>№ 278-</w:t>
        </w:r>
      </w:hyperlink>
      <w:r>
        <w:rPr>
          <w:sz w:val="26"/>
          <w:szCs w:val="26"/>
        </w:rPr>
        <w:t xml:space="preserve">па «Об утверждении Порядка составления, утверждения и установления показателей планов (программ) финансово-хозяйственной деятельности муниципальных унитарных предприятий Арсеньевского городского округа», руководствуясь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едоставления субсидий на возмещение муниципальным казенным предприятиям Арсеньевского городского округа затрат, связанных с выполнением работ и оказанием услуг (прилагаетс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Арсеньевского городского округа В.И.Гавриленк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  <w:tab/>
        <w:tab/>
        <w:tab/>
        <w:tab/>
        <w:tab/>
        <w:tab/>
        <w:tab/>
        <w:tab/>
        <w:t>А.А.Дронин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6 апреля 2013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00</w:t>
      </w:r>
      <w:r>
        <w:rPr>
          <w:sz w:val="26"/>
          <w:szCs w:val="26"/>
        </w:rPr>
        <w:t>-п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ar36"/>
      <w:bookmarkEnd w:id="0"/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СУБСИДИЙ НА ВОЗМЕЩЕНИЕ МУНИЦИПАЛЬНЫМ КАЗЕННЫМ ПРЕДПРИЯТИЯМ АРСЕНЬЕВСКОГО ГОРОДСКОГО ОКРУГА ЗАТРАТ, СВЯЗАННЫХ С ВЫПОЛНЕНИЕМ РАБОТ И ОКАЗАНИЕМ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рядок предоставления субсидий на возмещение муниципальным казенным предприятиям Арсеньевского городского округа затрат, связанных с выполнением работ и оказанием услуг (далее - Порядок) определяет цели, условия, порядок предоставления из бюджета Арсеньевского городского округа субсидий муниципальным казенным предприятиям Арсеньевского городского округа (далее - предприятия) и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Субсидии на возмещение муниципальным казенным предприятиям Арсеньевского городского округа затрат, связанных с выполнением работ и оказанием услуг (далее - субсидии), предоставляются предприятиям на безвозмездной и безвозвратной основе в целях возмещения затрат, связанных с выполнением работ и оказанием услуг, предусмотренных утвержденными постановлением администрации Арсеньевского городского округа планами (программами) финансово-хозяйственной деятельности предприят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Субсидия предоставляется предприятию в размере, не превышающем доведенных до главного распорядителя бюджетных средств лимитов бюджетных обязательств по соответствующей бюджетной классификации, а также в пределах фактически произведенных предприятием расходов на поставку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Условием предоставления субсидии является выполнение предприятием выполнение работ и оказание услуг для нужд Арсеньевского городского округа, подтвержденных планом (программой) финансово-хозяйственной деятельности предприятия и отчетом предприятия о затратах, связанных с выполнением работ и оказанием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Смета доходов и расходов муниципального казенного предприятия (далее - смета доходов и расходов) составляется предприятием на текущий финансовый год, подписывается руководителем предприятия и главным бухгалтером предприятия и одновременно с планом (программой) финансово-хозяйственной деятельности предприятия направляется в управление жизнеобеспечения администрации Арсеньевского городского округа (далее - уполномоченный орган) по </w:t>
      </w:r>
      <w:hyperlink w:anchor="Par105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(приложение № 1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В доходную часть сметы доходов и расходов предприятия включается остаток средств на начало текущего финансового года и ожидаемые поступления денежных средств по всем источникам образования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расходной части сметы доходов и расходов предприятия указываются направления расходования средств в соответствии с Уставом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50"/>
      <w:bookmarkEnd w:id="1"/>
      <w:r>
        <w:rPr>
          <w:sz w:val="26"/>
          <w:szCs w:val="26"/>
        </w:rPr>
        <w:t>8. Уполномоченный орган рассматривает смету доходов и расходов предприятия в срок не более 5 рабочих дней с момента поступления на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9. В случае отсутствия замечаний к смете доходов и расходов предприятия уполномоченный орган подготавливает проект постановления администрации Арсеньевского городского округа об утверждении сметы доходов и расходов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наличия замечаний к проекту сметы доходов и расходов предприятия уполномоченный орган направляет смету доходов и расходов на доработ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Предприятие в течение 5 рабочих дней с момента возвращения сметы доходов и расходов дорабатывает ее и возвращает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2. Уполномоченный орган в течение 3 рабочих дней после получения доработанной сметы доходов и расходов предприятия подготавливает проект постановления администрации Арсеньевского городского округа об утверждении сметы доходов и расходов предприятия и направляет его на согласов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местителю главы администрации Арсеньевского городского округа, которому подчиняется уполномоч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ервому заместителю главы администрации Арсенье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финансовое управление администрации Арсенье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управление экономики и инвестиций администрации Арсенье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правовое управление администрации Арсеньев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заместителю главы администрации Арсеньевского городского округа по общим вопрос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огласование проекта постановления администрации Арсеньевского городского округа осуществляется в соответствии с инструкцией по делопроизводству и документообороту администрации Арсенье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1"/>
      <w:bookmarkEnd w:id="2"/>
      <w:r>
        <w:rPr>
          <w:sz w:val="26"/>
          <w:szCs w:val="26"/>
        </w:rPr>
        <w:t>13. Согласованный проект постановления администрации Арсеньевского городского округа направляется уполномоченным органом для подписания Главе Арсенье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 Руководитель предприятия по мере необходимости в течение финансового года вносит предложения в уполномоченный орган по изменению утвержденной сметы доходов и расходов предприятия в связи с изменением плана (программы) финансово-хозяйственной деятельности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. Письменное обращение о внесении изменений в смету доходов и расходов предприятия должно содержать обоснование вносимых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точненная смета подлежит утверждению в порядке, предусмотренном </w:t>
      </w:r>
      <w:hyperlink w:anchor="Par50">
        <w:r>
          <w:rPr>
            <w:rStyle w:val="InternetLink"/>
            <w:sz w:val="26"/>
            <w:szCs w:val="26"/>
          </w:rPr>
          <w:t>пунктами 8</w:t>
        </w:r>
      </w:hyperlink>
      <w:r>
        <w:rPr>
          <w:sz w:val="26"/>
          <w:szCs w:val="26"/>
        </w:rPr>
        <w:t xml:space="preserve"> - </w:t>
      </w:r>
      <w:hyperlink w:anchor="Par61">
        <w:r>
          <w:rPr>
            <w:rStyle w:val="InternetLink"/>
            <w:sz w:val="26"/>
            <w:szCs w:val="26"/>
          </w:rPr>
          <w:t>1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Действие утвержденных смет доходов и расходов прекращается 31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7. Перечисление субсидии предприятию производится в соответствии с соглашением, заключенным между администрацией Арсеньевского городского округа и предприят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8. Предприятие ежемесячно до 10 числа месяца, следующего за отчетным, направляет в уполномоченный орган заявку о перечислении средств субсидии в произвольной форме и отчет предприятия о затратах, связанных с выполнением работ и оказанием услуг по </w:t>
      </w:r>
      <w:hyperlink w:anchor="Par17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9. Уполномоченный орган в течение 3 рабочих дней с даты получения заявки о перечислении средств субсидии проверяет целевое назначение предполагаемых расходов и, в случае отсутствия замечаний, утверждает заявку о перечислении средств субсидии и направляет ее в отдел бухгалтерского учета и отчетности администрации Арсенье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0. В случае несоответствия целевого назначения предполагаемых расходов предприятия заявка о перечислении средств субсидии направляется предприятию, которое в течение 3 рабочих дней обязано привести заявку о перечислении средств субсидии в соответствии с замечаниям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1. Выплата субсидии осуществляется ежемесячно в соответствии с заявкой на перечисление средств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2. Отдел бухгалтерского учета администрации Арсеньевского городского округа в течение 5-ти рабочих дней от даты получения заявки о перечислении субсидии от уполномоченного органа перечисляет денежные средства согласно соглашению и поданной заявке на перечисление субсидии предприят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. Предприятие обяз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спользовать средства субсидии по целевому назнач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своевременно предоставлять отчет предприятия о затратах, связанных с выполнением заказов на поставку товаров, выполнение работ и оказание услуг для муниципальных нужд Арсеньев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4. В случае если фактические расходы предприятия в текущем месяце меньше размера полученной субсидии, то субсидия на очередной месяц перечисляется за вычетом неиспользованных средств предприятия за предыдущ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5. Субсидии, использованные не в полном объеме в четвертом квартале текущего года, подлежат возврату в доход бюджета городского округ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. Расчет суммы субсидии за декабрь производится за период с 1 по 20 декабря включительно и предоставляется предприятием в уполномоченный орган не позднее 22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. Расчет суммы субсидии за январь производится за период с 21 декабря прошлого года по 31 января текущего года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8. Субсидии, использованные не по целевому назначению, подлежат возврату в доход бюджета городского округа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9. В случае установления нарушений, допущенных предприятием при соблюдении условий соглашения о предоставлении субсидии, и (или) искажения отчетных данных предприятием уполномоченный орган в течение 5-ти рабочих дней с момента выявления нарушений письменно извещает предприятие о необходимости возврата субсидии в бюджет Арсеньевского городского округа с обоснованием причин возврата субсидии, указанием размера денежных средств, подлежащих возврату и платежных реквиз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0. Предприятие, получившее извещение о необходимости возврата субсидии в бюджет Арсеньевского городского округа, в течение 15-ти рабочих дней с момента получения извещения перечисляет денежные средства на расчетный счет, указанный в изве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. В случае отказа от добровольного возврата средства субсидии взыскиваю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2. Предприятия несут ответственность за целевое использование субсидии, достоверность предоставляемых отчетных данных пред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3. Отдел бухгалтерского учета и отчетности администрации Арсеньевского городского округа несет ответственность за своевременность перечисления средств субсидии на расчетный счет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. Контроль за правильностью расчетов, произведенных предприятием, отчетов, целевым использованием средств субсидии осуществляет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 w:val="26"/>
          <w:szCs w:val="26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возмещение муниципальным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зенным предприятиям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 w:val="26"/>
          <w:szCs w:val="26"/>
        </w:rPr>
        <w:t xml:space="preserve">Арсеньевского городского округа </w:t>
        <w:br/>
        <w:t>затрат, связанных с выполнением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 и оказанием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3" w:name="Par105"/>
      <w:bookmarkEnd w:id="3"/>
      <w:r>
        <w:rPr>
          <w:sz w:val="26"/>
          <w:szCs w:val="26"/>
        </w:rPr>
        <w:t>СМЕТА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ОХОДОВ И РАСХОДОВ МУНИЦИПАЛЬНОГО КАЗЕННОГО ПРЕДПРИЯТ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720"/>
        <w:gridCol w:w="840"/>
        <w:gridCol w:w="2280"/>
        <w:gridCol w:w="1680"/>
      </w:tblGrid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бюджетных средств (субсиди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чей  </w:t>
              <w:br/>
              <w:t>деятельности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в том числе по видам </w:t>
              <w:br/>
              <w:t>деятельности, предусмотренные</w:t>
              <w:br/>
              <w:t xml:space="preserve">уставом предприятия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асписать)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доходы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в том числе по видам</w:t>
              <w:br/>
              <w:t>деятельности, предусмотренные</w:t>
              <w:br/>
              <w:t xml:space="preserve">уставом предприятия          </w:t>
              <w:br/>
              <w:t xml:space="preserve">(расписать)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ая плата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ыплаты работникам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исления на заработную     </w:t>
              <w:br/>
              <w:t xml:space="preserve">плату  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услуг связи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транспортных услуг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коммунальных услуг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услуг по содержанию   </w:t>
              <w:br/>
              <w:t xml:space="preserve">имущества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прочих услуг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расходы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сновных средст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нематериальных  </w:t>
              <w:br/>
              <w:t xml:space="preserve">активов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материальных    </w:t>
              <w:br/>
              <w:t xml:space="preserve">запасов                 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center"/>
        <w:outlineLvl w:val="1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 w:val="26"/>
          <w:szCs w:val="26"/>
        </w:rPr>
        <w:t>к Порядку предоставления субсидий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возмещение муниципальным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зенным предприятиям</w:t>
      </w:r>
    </w:p>
    <w:p>
      <w:pPr>
        <w:pStyle w:val="Normal"/>
        <w:widowControl w:val="false"/>
        <w:autoSpaceDE w:val="false"/>
        <w:ind w:left="5040" w:hanging="0"/>
        <w:jc w:val="center"/>
        <w:rPr/>
      </w:pPr>
      <w:r>
        <w:rPr>
          <w:sz w:val="26"/>
          <w:szCs w:val="26"/>
        </w:rPr>
        <w:t xml:space="preserve">Арсеньевского городского округа </w:t>
        <w:br/>
        <w:t>затрат, связанных с выполнением</w:t>
      </w:r>
    </w:p>
    <w:p>
      <w:pPr>
        <w:pStyle w:val="Normal"/>
        <w:widowControl w:val="false"/>
        <w:autoSpaceDE w:val="fals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бот и оказанием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4" w:name="Par174"/>
      <w:bookmarkEnd w:id="4"/>
      <w:r>
        <w:rPr>
          <w:sz w:val="26"/>
          <w:szCs w:val="26"/>
        </w:rPr>
        <w:t>ОТЧЕТ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РЕДПРИЯТИЯ О ЗАТРАТАХ, СВЯЗАННЫХ С ВЫПОЛНЕНИЕМ РАБОТ И ОКАЗАНИЕМ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1662"/>
        <w:gridCol w:w="1662"/>
        <w:gridCol w:w="2246"/>
        <w:gridCol w:w="1919"/>
        <w:gridCol w:w="162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 xml:space="preserve">   работ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й </w:t>
              <w:br/>
              <w:t xml:space="preserve">объем работ </w:t>
              <w:br/>
              <w:t xml:space="preserve"> (оказания  </w:t>
              <w:br/>
              <w:t xml:space="preserve">   услуг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  </w:t>
              <w:br/>
              <w:t>объем выполненных</w:t>
              <w:br/>
              <w:t xml:space="preserve">      работ      </w:t>
              <w:br/>
              <w:t>(оказанных услуг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Средства,</w:t>
              <w:br/>
              <w:t>перечисленные на</w:t>
              <w:br/>
              <w:t>выполнение работ</w:t>
              <w:br/>
              <w:t>(оказание у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ьзованные</w:t>
              <w:br/>
              <w:t xml:space="preserve">   средства   </w:t>
              <w:br/>
              <w:t xml:space="preserve"> (тыс. руб.)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87BE35262DDA6343E21612E627FD4937D61CD8353B56E2ECB0E9A59A91740265504E6204B6gACAA" TargetMode="External"/><Relationship Id="rId3" Type="http://schemas.openxmlformats.org/officeDocument/2006/relationships/hyperlink" Target="consultantplus://offline/ref=F379493D9CBFC8A6DE36E04A1CD807E85AB51A9F418F80D13FD830846CU0O2E" TargetMode="External"/><Relationship Id="rId4" Type="http://schemas.openxmlformats.org/officeDocument/2006/relationships/hyperlink" Target="consultantplus://offline/ref=F379493D9CBFC8A6DE36E04A1CD807E85AB21999478C80D13FD830846CU0O2E" TargetMode="External"/><Relationship Id="rId5" Type="http://schemas.openxmlformats.org/officeDocument/2006/relationships/hyperlink" Target="consultantplus://offline/ref=F379493D9CBFC8A6DE36E04A1CD807E85AB2129A448D80D13FD830846CU0O2E" TargetMode="External"/><Relationship Id="rId6" Type="http://schemas.openxmlformats.org/officeDocument/2006/relationships/hyperlink" Target="consultantplus://offline/ref=F379493D9CBFC8A6DE36FE470AB459E75BBA4491438C88816A876BD93B0BB9A5UBO5E" TargetMode="External"/><Relationship Id="rId7" Type="http://schemas.openxmlformats.org/officeDocument/2006/relationships/hyperlink" Target="consultantplus://offline/ref=F379493D9CBFC8A6DE36FE470AB459E75BBA44914281828262876BD93B0BB9A5UBO5E" TargetMode="External"/><Relationship Id="rId8" Type="http://schemas.openxmlformats.org/officeDocument/2006/relationships/hyperlink" Target="consultantplus://offline/ref=F379493D9CBFC8A6DE36FE470AB459E75BBA4491438F898F64876BD93B0BB9A5UBO5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2:43:00Z</dcterms:created>
  <dc:creator>123</dc:creator>
  <dc:description/>
  <cp:keywords/>
  <dc:language>en-US</dc:language>
  <cp:lastModifiedBy>Елена</cp:lastModifiedBy>
  <cp:lastPrinted>2013-04-17T10:30:00Z</cp:lastPrinted>
  <dcterms:modified xsi:type="dcterms:W3CDTF">2013-04-16T23:31:00Z</dcterms:modified>
  <cp:revision>15</cp:revision>
  <dc:subject/>
  <dc:title>АДМИНИСТРАЦИЯ УССУРИЙСКОГО ГОРОДСКОГО ОКРУГА</dc:title>
</cp:coreProperties>
</file>