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ноября 2012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29 июня 2012 года № 483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Перевод жилого помещения в нежилое и нежилого в жил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7 июля 2010 г. № 210-ФЗ «Об организации предоставления государственных и муниципальных услуг», постановлением Правительства Российской Федерации от 30 июня 2012г.          №  674 «О внесении изменений в постановление Правительства Российской Федерации от 16 мая 2011г. № 373», постановлением администрации Арсеньевского городского округа от 14 сентября 2012г.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left="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административный регламент предоставления администрацией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 муниципальной услуги «Перевод жилого помещения в нежилое и нежилого в жилое», утвержденный постановлением администрации Арсеньевского городского округа от  29 июня 2012 года № 483-па (в редакции постановления администрации Арсеньевского городского округа от 11 октября 2012г. № 820-па)  следующие измене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2.15. раздела 2 дополнить словами: «Предоставление муниципальной услуги в  многофункциональном центре не предусмотрено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ского округа С.В. Остряков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 городского округа                                                          В.И. Гавриленко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4:00Z</dcterms:created>
  <dc:creator>Лена</dc:creator>
  <dc:description/>
  <cp:keywords/>
  <dc:language>en-US</dc:language>
  <cp:lastModifiedBy>Зоя</cp:lastModifiedBy>
  <cp:lastPrinted>2012-11-22T10:39:00Z</cp:lastPrinted>
  <dcterms:modified xsi:type="dcterms:W3CDTF">2012-11-27T08:10:00Z</dcterms:modified>
  <cp:revision>65</cp:revision>
  <dc:subject/>
  <dc:title> </dc:title>
</cp:coreProperties>
</file>