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pict>
          <v:shape id="shape_0" coordsize="834,585" path="m521,368l514,367l507,366l498,365l494,364l493,363l492,363l492,363l489,363l479,361l474,359l469,359l462,357l457,355l450,353l447,352l444,352l440,346l436,340l432,330l428,320l437,324l450,327l465,331l474,333l484,336l428,304l428,264l436,273l443,282l446,286l450,290l457,298l464,304l468,307l471,310l474,312l477,315l484,320l436,248l440,243l444,238l447,231l452,224l508,320l468,216l500,192l532,352l516,192l547,192l555,368l563,200l567,201l573,202l579,205l587,208l563,384l579,400l651,288l603,224l595,176l659,272l659,264l595,168l619,128l674,248l674,232l619,112l643,88l683,216l683,208l651,72l659,48l698,184l674,40l706,16l706,168l722,8l724,8l727,7l730,6l735,6l740,4l747,3l754,2l762,0l722,184l769,16l773,18l777,21l780,24l783,28l786,32l788,37l791,42l793,48l722,224l810,56l833,104l714,248l833,136l810,208l698,264l690,280l801,232l793,272l683,296l595,416l595,456l500,448l494,455l492,459l490,461l489,463l479,478l473,485l470,488l468,492l462,498l457,505l451,510l445,516l434,527l422,537l419,539l416,541l410,546l397,554l390,557l385,561l378,564l371,567l358,572l344,576l330,580l322,581l318,581l315,582l301,584l0,536l0,531l2,526l4,519l6,515l8,512l214,552l222,496l87,448l87,424l214,472l87,408l87,403l89,398l91,391l93,387l95,384l222,456l222,432l103,368l103,365l104,363l105,360l107,357l109,354l111,351l115,347l119,344l222,416l222,392l127,328l150,288l214,368l222,352l182,264l191,260l202,256l215,252l230,248l230,352l262,272l285,296l238,384l241,387l243,391l245,395l246,400l293,304l298,308l305,312l314,315l325,320l246,440l333,344l349,344l349,368l246,464l333,400l325,432l246,472l246,496l325,440l325,472l246,504l246,552l255,553l263,554l272,554l276,554l281,555l284,554l289,554l297,554l314,552l330,548l346,544l353,540l361,537l369,533l376,530l390,520l398,515l405,510l412,503l413,502l415,500l419,497l433,484l446,469l459,453l471,435l477,425l484,416l555,424l540,392l460,392l460,389l459,387l457,384l456,382l456,382l454,380l454,378l451,375l447,371l445,369l445,368l444,368l521,368e" stroked="t" o:allowincell="f" style="position:absolute;margin-left:235.1pt;margin-top:-94.6pt;width:23.55pt;height:16.55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5050" w:leader="none"/>
        </w:tabs>
        <w:ind w:hanging="0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5050" w:leader="none"/>
        </w:tabs>
        <w:ind w:hanging="0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hd w:val="clear" w:color="auto" w:fill="FFFFFF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val="clear" w:color="auto" w:fill="FFFFFF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9"/>
        <w:gridCol w:w="5101"/>
        <w:gridCol w:w="509"/>
        <w:gridCol w:w="1173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нва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312" w:charSpace="4294957055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312" w:charSpace="4294957055"/>
        </w:sectPr>
      </w:pP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Арсеньевского городского округа от 01 февраля 2013 года № 71-па «Об утверждении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ня муниципальных услуг (функций), предоставляемых (исполняемых)  администрацией Арсеньевского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округа, а также услуг, предоставляемых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учреждениями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»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 основании Федерального закона от 27 июля 2010 года № 210-ФЗ "Об организации предоставления государственных и муниципальных услуг", Постановления Правительства РФ от 27 декабря 2004 года № 861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1. Внести следующие изменения в Перечень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, утвержденный постановлением администрации городского округа от 01 февраля 2013 года № 71-па (в редакции постановления администрации Арсеньевского городского округа от 11 декабря 2014 года № 1121- па) (далее - Перечень), изложив его в  редакции приложения к настоящему постановлению. </w:t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2. Организационному Управлению администрации Арсеньевского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Web"/>
        <w:spacing w:lineRule="auto" w:line="360"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ского округа Н.П. Пуха.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</w:t>
        <w:tab/>
        <w:t>А.А. Бронц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312" w:charSpace="4294957055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8789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8789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Арсеньевского городского округа</w:t>
      </w:r>
    </w:p>
    <w:p>
      <w:pPr>
        <w:pStyle w:val="Normal"/>
        <w:spacing w:before="0" w:after="0"/>
        <w:ind w:left="8789"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 января 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-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0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8"/>
        <w:gridCol w:w="10632"/>
        <w:gridCol w:w="426"/>
        <w:gridCol w:w="2877"/>
        <w:gridCol w:w="426"/>
      </w:tblGrid>
      <w:tr>
        <w:trPr>
          <w:trHeight w:val="17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услуги (функци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исполнитель услуги (функции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фонд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Арсеньевского городского округа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 на территории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 на территории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на территории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 на территории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автоматизированной информационной системе обеспечения градостроительной деятельности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и аннулирование таких разрешений на территории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строительство на территории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и других культурно-массовых мероприятий, анонсы данных мероприятий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рдера) на проведение земляных работ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едоставлении ритуальных услуг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го хозяйства управления жизнеобеспеч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расторжение договоров социального найма муниципального жилищного фонд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ециализированного жилого помещения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, проживающим в муниципальном образовании и нуждающимся в улучшении жилищных условий, жилых помещений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согласования перепланировки и (или) переустройства жилого помещения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го хозяйства управления жизнеобеспече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 для проживания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го хозяйства управления жизнеобеспече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го хозяйства управления жизнеобеспече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  перевозку опасных грузов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го хозяйства и транспорта управления жизнеобеспечения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го хозяйства и транспорта управления жизнеобеспечения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й комплекс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распоряжения муниципальным имуществом управления имущественных отношений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распоряжения муниципальным имуществом управления имущественных отношений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распоряжения муниципальным имуществом управление имущественных отношений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инадлежности объектов электросетевого хозяйства, расположенных на территории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распоряжения муниципальным имуществом управление имущественных отношений администрации Арсеньев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 ведении или собственности Арсеньевского городского округа, на кадастровом плане территории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управление имущественных отношений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 ведении или собственности Арсеньевского городского округа, без проведения торгов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управление имущественных отношений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а по продаже земельного участка, находящегося в собственности и (или) в ведении Арсеньевского городского округа, либо аукциона на право заключения договора аренды земельного участка, находящегося в собственности и (или) в ведении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управление имущественных отношений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за использованием земель в границах Арсеньевского городского округ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управление имущественных отношений администрации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ведении и (или) собственности Арсеньевского городского округа, и земельных участков, находящихся в частной собственности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управление имущественных отношений администрации Арсеньев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инимательства и потребительского рынка управления экономики и инвестиц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финансово-лицевого счета, выписки из домовой книги, справок и иных документов в сфере жилищно-коммунального хозяйства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 Арсеньевского городского окру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луги, в отношении которых, муниципальным правовым актом Арсеньевского городского округа от 29 апреля 2013 г. № 34–МПА, утвержден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услуги, оказываемы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45" w:gutter="0" w:header="397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hanging="0"/>
      <w:jc w:val="center"/>
      <w:rPr>
        <w:color w:val="000000"/>
        <w:szCs w:val="26"/>
      </w:rPr>
    </w:pPr>
    <w:r>
      <w:rPr/>
      <w:drawing>
        <wp:inline distT="0" distB="0" distL="0" distR="0">
          <wp:extent cx="589915" cy="752475"/>
          <wp:effectExtent l="0" t="0" r="0" b="0"/>
          <wp:docPr id="2" name="Рисунок 1" descr="Герб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Герб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018"/>
    <w:pPr>
      <w:widowControl w:val="false"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locked/>
    <w:rsid w:val="00656e21"/>
    <w:pPr>
      <w:keepNext w:val="true"/>
      <w:widowControl/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fb451e"/>
    <w:rPr/>
  </w:style>
  <w:style w:type="character" w:styleId="S2" w:customStyle="1">
    <w:name w:val="s2"/>
    <w:basedOn w:val="DefaultParagraphFont"/>
    <w:qFormat/>
    <w:rsid w:val="00fb451e"/>
    <w:rPr/>
  </w:style>
  <w:style w:type="character" w:styleId="InternetLink">
    <w:name w:val="Hyperlink"/>
    <w:basedOn w:val="DefaultParagraphFont"/>
    <w:rsid w:val="007c25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31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a31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457099"/>
    <w:pPr>
      <w:widowControl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 w:customStyle="1">
    <w:name w:val="p1"/>
    <w:basedOn w:val="Normal"/>
    <w:qFormat/>
    <w:rsid w:val="00fb451e"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P5" w:customStyle="1">
    <w:name w:val="p5"/>
    <w:basedOn w:val="Normal"/>
    <w:qFormat/>
    <w:rsid w:val="00fb451e"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P6" w:customStyle="1">
    <w:name w:val="p6"/>
    <w:basedOn w:val="Normal"/>
    <w:qFormat/>
    <w:rsid w:val="00fb451e"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P8" w:customStyle="1">
    <w:name w:val="p8"/>
    <w:basedOn w:val="Normal"/>
    <w:qFormat/>
    <w:rsid w:val="00fb451e"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P9" w:customStyle="1">
    <w:name w:val="p9"/>
    <w:basedOn w:val="Normal"/>
    <w:qFormat/>
    <w:rsid w:val="00fb451e"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P12" w:customStyle="1">
    <w:name w:val="p12"/>
    <w:basedOn w:val="Normal"/>
    <w:qFormat/>
    <w:rsid w:val="00fb451e"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P15" w:customStyle="1">
    <w:name w:val="p15"/>
    <w:basedOn w:val="Normal"/>
    <w:qFormat/>
    <w:rsid w:val="00fb451e"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Style13" w:customStyle="1">
    <w:name w:val="Знак"/>
    <w:basedOn w:val="Normal"/>
    <w:qFormat/>
    <w:rsid w:val="00157b02"/>
    <w:pPr>
      <w:widowControl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756c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a55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0</Pages>
  <Words>2023</Words>
  <Characters>11533</Characters>
  <CharactersWithSpaces>13529</CharactersWithSpaces>
  <Paragraphs>27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9:00Z</dcterms:created>
  <dc:creator>***</dc:creator>
  <dc:description/>
  <dc:language>en-US</dc:language>
  <cp:lastModifiedBy>Кубанова Елена Николаевна</cp:lastModifiedBy>
  <cp:lastPrinted>2017-01-10T23:11:00Z</cp:lastPrinted>
  <dcterms:modified xsi:type="dcterms:W3CDTF">2017-01-12T02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