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августа 2013 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лана мероприятий («дорожная карта»), направленных на повышение эффективности и качества услуг в бюджетной сфере культур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3 - 2018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Ф от 07 мая 2012 г. № 597           «О мерах по реализации социальной политики», от 01 июня 2012 г. № 761         «О национальной стратегии действий в интересах детей на 2012-2017 годы», на основании распоряжения администрации Приморского края от 27 февраля 2013 г. № 52-а-ра «Об утверждении «дорожных карт» в отраслях бюджетной сферы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ая карта») направленных на повышение эффективности и качества услуг в бюджетной сфере культуры Арсеньевского городского округа на 2013 -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учреждений, подведомственных управлению культуры администрации Арсеньевского городского округа, обеспечить реализацию плана мероприятий («дорожной карты»), утвержденного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Арсеньевского городского округа (Шевченко) осуществлять мониторинг реализации плана мероприятий («дорожной карт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Направить настоящее постановление для размещения на официальном сайте администрац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Арсеньевского городского округа по социальным вопросам  Н.П. Пух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35:00Z</dcterms:created>
  <dc:creator>Win</dc:creator>
  <dc:description/>
  <cp:keywords/>
  <dc:language>en-US</dc:language>
  <cp:lastModifiedBy>Natalya</cp:lastModifiedBy>
  <cp:lastPrinted>2013-08-14T09:54:00Z</cp:lastPrinted>
  <dcterms:modified xsi:type="dcterms:W3CDTF">2013-08-19T04:35:00Z</dcterms:modified>
  <cp:revision>3</cp:revision>
  <dc:subject/>
  <dc:title> </dc:title>
</cp:coreProperties>
</file>