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1/35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2 Щукина Ивана Сергее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Щукиным Иваном Сергеевичем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 xml:space="preserve">решением территориальной избирательной комиссии города Арсеньева от 22 июня 2022 года № 60/217 возложены </w:t>
      </w:r>
      <w:r>
        <w:rPr>
          <w:b w:val="false"/>
          <w:sz w:val="28"/>
          <w:szCs w:val="28"/>
        </w:rPr>
        <w:t>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были выявлены следующие недостатки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качестве документов, подтверждающих профессиональное образование приложен дополнительно диплом СБ 4144644 от 22.06.2007, выданный государственным образовательным учреждением высшего профессионального образования «Дальневосточный государственный технический университет (ДВПИ имени В.В. Куйбышева)», при этом в заявлении о согласии баллотироваться отсутствует сведения об окончании указанного учебного заведения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унктом 1 статьи 58</w:t>
        </w:r>
      </w:hyperlink>
      <w:r>
        <w:rPr>
          <w:b w:val="false"/>
          <w:sz w:val="28"/>
          <w:szCs w:val="28"/>
        </w:rPr>
        <w:t xml:space="preserve"> Федерального закона № 67-ФЗ «Об основных гарантиях избирательных прав и права на участие в референдуме граждан Российской Федерации», части 1 статьи 69 Избирательного  кодекса Приморского края (далее - Избирательный кодекс)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 При проведении выборов в органы местного самоуправления создание кандидатом избирательного фонда необязательно при условии, что число избирателей в избирательном округе не превышает пять тысяч и финансирование кандидатом своей избирательной кампании не производится. В этом случае кандидат уведомляет соответствующую избирательную комиссию об указанных обстоятельствах по форме установленной избирательной комиссией, организующей выборы. Указанная форма Уведомления утверждена решением территориальной избирательной комиссии города Арсеньева  № 60/225 от 22 июня 2022 года « Об утверждении формы Уведомления территориальной избирательной комиссии города Арсеньева о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»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нарушение указанной нормы и при отсутствии уведомления    территориальной избирательной комиссии города Арсеньева о  том, что финансирование своей избирательной кампании по выборам  депутатов Думы Арсеньевского городского округа не производится, избирательный фонд не создается   кандидатом в депутаты Думы Арсеньевского городского округа по одномандатному избирательному округу № 2 Щукиным Иваном Сергеевичем не предоставлены сведения об открытии счета для создания избирательного фонда. Согласно списка специальных избирательных счетов кандидатов, предоставленного ПАО «Сбербанк России» (дополнительный офис №8635/0306) Щукиным Иваном Сергеевичем избирательный фонд не создавался.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.1 статьи 38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 67-ФЗ), частью 14 статьи 47 Избирательного кодекса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40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 xml:space="preserve">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2 части 9 статьи 42 Избирательного </w:t>
      </w:r>
      <w:r>
        <w:rPr>
          <w:b w:val="false"/>
          <w:sz w:val="28"/>
          <w:szCs w:val="28"/>
          <w:lang w:val="ru-RU"/>
        </w:rPr>
        <w:t>к</w:t>
      </w:r>
      <w:r>
        <w:rPr>
          <w:b w:val="false"/>
          <w:sz w:val="28"/>
          <w:szCs w:val="28"/>
        </w:rPr>
        <w:t>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2  Щукиным Иваном Сергеевичем представлены в Территориальную избирательную комиссию города Арсеньева 07 июля 2022 года  в 16 час 40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 кандидата в депутаты Думы Арсеньевского городского округа Щукина Ивана Сергеевича, выдвинутого по одномандатному избирательному округу  № 2, о выявленных и перечисленных выше случаях неполноты сведений о кандидате, отсутствия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Щукина Ивана Сергеевича, выдвинутого по одномандатному избирательному округу  № 2, о том, что заседание комиссии, на котором будет рассмотрен вопрос  о том, что </w:t>
      </w:r>
      <w:r>
        <w:rPr>
          <w:sz w:val="28"/>
          <w:szCs w:val="28"/>
        </w:rPr>
        <w:t>заседание комиссии, на котором будет рассмотрен вопрос о регистрации кандидата</w:t>
      </w:r>
      <w:r>
        <w:rPr>
          <w:color w:val="000000"/>
          <w:sz w:val="28"/>
          <w:szCs w:val="28"/>
        </w:rPr>
        <w:t>,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 2 Щукину Ивану  Серге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FCC00FD8913C9A7D23520FF66085639B8DB021799D02BD4744599037B12EB964C3CF7DF963D0BB178E3275BC24F83919424B117C8D0044k3j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3:00Z</dcterms:created>
  <dc:creator>Client_of</dc:creator>
  <dc:description/>
  <cp:keywords/>
  <dc:language>en-US</dc:language>
  <cp:lastModifiedBy>Пользователь Windows</cp:lastModifiedBy>
  <cp:lastPrinted>2022-07-18T19:19:00Z</cp:lastPrinted>
  <dcterms:modified xsi:type="dcterms:W3CDTF">2022-07-18T09:20:00Z</dcterms:modified>
  <cp:revision>3</cp:revision>
  <dc:subject/>
  <dc:title>14</dc:title>
</cp:coreProperties>
</file>