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7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13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104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3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 присвоении статуса специализированной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лужбы по вопросам похоронного дел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 Законом Приморского края от 23 декабря 2005 года № 332-КЗ «О погребении и похоронном деле в Приморском крае», пунктом 3.1 муниципального правового акта Арсеньевского городского округа от 28 октября 2008 года № 224-МПА «Положение об организации ритуальных услуг и содержании мест захоронения на территории Арсеньевского городского округа», на основании протокола рассмотрения и оценки заявок на участие в открытом конкурсе  на право получения статуса специализированной службы по вопросам похоронного дела на территории Арсеньевского городского округа от 21 декабря 2016 года № 2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Присвоить статус специализированной службы по вопросам похоронного дела на территории Арсеньевского городского округа индивидуальному предпринимателю главе крестьянского (фермерского) хозяйства Павленко З.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14 января 2016 года № 26-па «О присвоении статуса специализированной службы по вопросам похоронного дела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ab/>
        <w:t xml:space="preserve">    </w:t>
        <w:tab/>
        <w:tab/>
        <w:tab/>
        <w:t xml:space="preserve">                                       А.А. Дронин</w:t>
      </w:r>
    </w:p>
    <w:sectPr>
      <w:type w:val="continuous"/>
      <w:pgSz w:w="11906" w:h="16838"/>
      <w:pgMar w:left="1418" w:right="851" w:gutter="0" w:header="142" w:top="403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14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465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0:00Z</dcterms:created>
  <dc:creator>-</dc:creator>
  <dc:description/>
  <cp:keywords/>
  <dc:language>en-US</dc:language>
  <cp:lastModifiedBy>Кубанова Елена Николаевна</cp:lastModifiedBy>
  <cp:lastPrinted>2016-12-21T14:37:00Z</cp:lastPrinted>
  <dcterms:modified xsi:type="dcterms:W3CDTF">2016-12-28T06:43:00Z</dcterms:modified>
  <cp:revision>39</cp:revision>
  <dc:subject/>
  <dc:title> </dc:title>
</cp:coreProperties>
</file>