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567" w:right="9" w:hanging="0"/>
        <w:jc w:val="center"/>
        <w:rPr/>
      </w:pPr>
      <w:r>
        <w:rPr>
          <w:b/>
          <w:szCs w:val="28"/>
        </w:rPr>
        <w:t xml:space="preserve">О внесении изменений в Устав </w:t>
      </w:r>
      <w:r>
        <w:rPr>
          <w:b/>
          <w:spacing w:val="-2"/>
          <w:szCs w:val="28"/>
        </w:rPr>
        <w:t>Арсеньевского городского округа</w:t>
      </w:r>
    </w:p>
    <w:p>
      <w:pPr>
        <w:pStyle w:val="Normal"/>
        <w:shd w:fill="FFFFFF" w:val="clear"/>
        <w:spacing w:lineRule="auto" w:line="360" w:before="259" w:after="0"/>
        <w:ind w:left="567" w:right="9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 В целях приведения Устава Арсеньевского городского округа в соответствие с действующим законодательством Российской Федерации внести в Устав Арсеньевского городского округа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 В части 14 статьи 11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 В пункте 3 части 1 статьи 12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3. Пункт 1 статьи 3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1. Дума городского округа, как орган местного самоуправления, самостоятельно утверждает свою структуру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4. Пункты 1-4 статьи 32 считать пунктами 2-5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5. Изложить части 1, 2 статьи 38 Устава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0" w:name="Par4"/>
      <w:bookmarkEnd w:id="0"/>
      <w:r>
        <w:rPr>
          <w:szCs w:val="28"/>
        </w:rPr>
        <w:t xml:space="preserve">«1. Депутату Думы городского округа, осуществлявшему полномочия на постоянной основе, получающему трудовую пенсию по старости (инвалидности) на момент избрания (назначения) либо на момент освобождения от муниципальной должности, освобожденному от указанной должности в связи с прекращением полномочий (в том числе досрочно), за исключением случаев прекращения полномочий, связанных с совершением им виновных действий, устанавливается ежемесячная доплата к труд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трудовых пенсиях в Российской Федерации" (далее - ежемесячная доплата к пенсии), если им осуществлялись полномочия на постоянной основе не менее одного года перед увольнени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. Ежемесячная доплата к пенсии депутату, осуществлявшему полномочия на постоянной основе от одного года до трех лет, устанавливается в размере 55 процентов, от трех до восьми лет - 75 процентов, от восьми до двенадцати лет - 85 процентов и свыше двенадцати лет - 95 процентов ежемесячного денежного вознаграждения указанных лиц с учетом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, за вычетом фиксированного базового размера страховой части назначенной ему трудовой пенсии по старости (фиксированного базового размера трудовой пенсии по инвалидности)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трудовых пенсиях в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Максимальный размер ежемесячной доплаты к трудовой пенсии вышеуказанным лицам не может превышать максимальный размер ежемесячной доплаты к трудовой пенсии лица, замещавшего государственную должность на постоянной основе»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6. Изложить части 1, 2 статьи 48 Устава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«1. Лицу, осуществлявшему полномочия Главы городского округа, получающему трудовую пенсию по старости (инвалидности) на момент избрания (назначения) либо на момент освобождения от муниципальной должности, освобожденному от указанной должности в связи с прекращением полномочий (в том числе досрочно), за исключением случаев прекращения полномочий, связанных с совершением им виновных действий, устанавливается ежемесячная доплата к трудовой пенсии по старости (инвалидности), назначенной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трудовых пенсиях в Российской Федерации" (далее - ежемесячная доплата к пенсии), если им осуществлялись полномочия Главы городского округа не менее одного года перед увольнени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. Ежемесячная доплата к пенсии Главе городского округа, осуществлявшему свои полномочия от одного года до трех лет, устанавливается в размере 55 процентов, от трех до восьми лет - 75 процентов, от восьми до двенадцати лет - 85 процентов и свыше двенадцати лет - 95 процентов ежемесячного денежного вознаграждения указанных лиц с учетом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, за вычетом фиксированного базового размера страховой части назначенной ему трудовой пенсии по старости (фиксированного базового размера трудовой пенсии по инвалидности)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трудовых пенсиях в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Максимальный размер ежемесячной доплаты к трудовой пенсии вышеуказанным лицам не может превышать максимальный размер ежемесячной доплаты к трудовой пенсии лица, замещавшего государственную должность на постоянной основе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7. В подпункте «н» пункта 5 части 2 статьи 51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8. Абзац первый части 3 статьи 55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Проекты муниципальных правовых актов могут вноситься депутатами Думы городского округа, Главой городского округа, Контрольно-счетной палатой городского округа, прокурором города, органами территориального общественного самоуправления, инициативными группами граждан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9. Часть 1 статьи 55 дополнить абзацем следующего содержания: «Муниципальные правовые акты, затрагивающие права, свободы и обязанности человека   и гражданина, вступают в силу после их официального опубликования (обнародования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10 Часть 7 статьи 57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«7. </w:t>
      </w:r>
      <w:r>
        <w:rPr>
          <w:bCs/>
          <w:iCs/>
          <w:szCs w:val="28"/>
        </w:rPr>
        <w:t xml:space="preserve">Устав городского округа, муниципальный правовой акт о внесении изменений и дополнений в Устав городского округ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Глава городского округа обязан опубликовать (обнародовать) зарегистрированные Устав городского округа,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1. Часть 5 статьи 5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5. Проекты муниципальных правовых актов могут вноситься в Думу городского округа депутатами Думы городского округа, Главой городского округа, Контрольно-счетной палатой городского округа, прокурором города, органами территориального общественного самоуправления, инициативными группами граждан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2. Первое предложение части 12 статьи 58 изложить в следующей редакции: «Решения Думы городского округа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13 </w:t>
      </w:r>
      <w:hyperlink r:id="rId7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 «3)» части 1 статьи 6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4. Дополнить статьей 65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Статья 65.1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15. В пункте «4)» части 2 статьи 68  слова «медицинского учреждения» заменить словами «медицинской организа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16. В пункте «9)» части 5 статьи 68 слова «медицинского учреждения» заменить словами «медицинской организ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17. Статью 7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Статья 74. Закупки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Закупки товаров, работ, услуг для обеспечения муниципальных нужд осуществляются за счет средств бюджета городского округа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.18. Часть 1 статьи 77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</w:t>
      </w:r>
      <w:r>
        <w:rPr>
          <w:color w:val="000000"/>
          <w:spacing w:val="1"/>
          <w:szCs w:val="28"/>
        </w:rPr>
        <w:t xml:space="preserve">1. Субъектами права правотворческой инициативы по внесению проекта Устава городского округа, </w:t>
      </w:r>
      <w:r>
        <w:rPr>
          <w:color w:val="000000"/>
          <w:spacing w:val="3"/>
          <w:szCs w:val="28"/>
        </w:rPr>
        <w:t xml:space="preserve">проектов решений о внесении изменений и дополнений в Устав городского округа являются Дума городского округа, депутаты </w:t>
      </w:r>
      <w:r>
        <w:rPr>
          <w:color w:val="000000"/>
          <w:spacing w:val="9"/>
          <w:szCs w:val="28"/>
        </w:rPr>
        <w:t>Думы городского округа, Глава городского округа</w:t>
      </w:r>
      <w:r>
        <w:rPr>
          <w:color w:val="000000"/>
          <w:spacing w:val="-1"/>
          <w:szCs w:val="28"/>
        </w:rPr>
        <w:t xml:space="preserve">, Контрольно-счетная палата городского округа, прокурор города, а также </w:t>
      </w:r>
      <w:r>
        <w:rPr>
          <w:szCs w:val="28"/>
        </w:rPr>
        <w:t>не менее 10 % жителей, постоянно и преимущественно проживающих на территории городского округа и обладающих активным избирательным правом.».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1.19. Абзац первый части 1 статьи 78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2"/>
        <w:rPr/>
      </w:pPr>
      <w:r>
        <w:rPr>
          <w:szCs w:val="28"/>
        </w:rPr>
        <w:t>«Инициатива по изменению и дополнению Устава городского округа принадлежит Думе городского округа, депутатам Думы городского округа, Главе городского округа, Контрольно-счетной палате городского округа, прокурору города, не менее 10 % жителей, постоянно и преимущественно проживающих на территории городского округа и обладающих активным избирательным правом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Настоящий муниципальный правовой акт вступает в силу после государственной регистрации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pacing w:val="-2"/>
          <w:szCs w:val="28"/>
        </w:rPr>
        <w:t>Глава городского округа</w:t>
      </w:r>
      <w:r>
        <w:rPr>
          <w:szCs w:val="28"/>
        </w:rPr>
        <w:t xml:space="preserve">                                                                             А.</w:t>
      </w:r>
      <w:r>
        <w:rPr>
          <w:spacing w:val="-3"/>
          <w:szCs w:val="28"/>
        </w:rPr>
        <w:t>А. Дронин</w:t>
      </w:r>
    </w:p>
    <w:p>
      <w:pPr>
        <w:pStyle w:val="Normal"/>
        <w:shd w:fill="FFFFFF" w:val="clear"/>
        <w:tabs>
          <w:tab w:val="clear" w:pos="708"/>
          <w:tab w:val="left" w:pos="571" w:leader="underscore"/>
        </w:tabs>
        <w:spacing w:lineRule="auto" w:line="360" w:before="326" w:after="0"/>
        <w:jc w:val="both"/>
        <w:rPr/>
      </w:pPr>
      <w:r>
        <w:rPr>
          <w:szCs w:val="28"/>
        </w:rPr>
        <w:t>«04»   февраля   2014 года</w:t>
      </w:r>
    </w:p>
    <w:p>
      <w:pPr>
        <w:pStyle w:val="Normal"/>
        <w:shd w:fill="FFFFFF" w:val="clear"/>
        <w:spacing w:lineRule="auto" w:line="360" w:before="1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40 - МП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E2F9AA88F30F11333AC09565C81EAC2E5687795610C46A8751DFD8F7Ca5W" TargetMode="External"/><Relationship Id="rId4" Type="http://schemas.openxmlformats.org/officeDocument/2006/relationships/hyperlink" Target="consultantplus://offline/ref=30CE2F9AA88F30F11333AC09565C81EAC2E5687795610C46A8751DFD8F7Ca5W" TargetMode="External"/><Relationship Id="rId5" Type="http://schemas.openxmlformats.org/officeDocument/2006/relationships/hyperlink" Target="consultantplus://offline/ref=30CE2F9AA88F30F11333AC09565C81EAC2E5687795610C46A8751DFD8F7Ca5W" TargetMode="External"/><Relationship Id="rId6" Type="http://schemas.openxmlformats.org/officeDocument/2006/relationships/hyperlink" Target="consultantplus://offline/ref=30CE2F9AA88F30F11333AC09565C81EAC2E5687795610C46A8751DFD8F7Ca5W" TargetMode="External"/><Relationship Id="rId7" Type="http://schemas.openxmlformats.org/officeDocument/2006/relationships/hyperlink" Target="consultantplus://offline/ref=6F233EB844F0648308F72253E743297B767DC6177D19AEEDB856FC198BB390229FECB1E99CD8C0D1KFH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48:00Z</dcterms:created>
  <dc:creator>Аня</dc:creator>
  <dc:description/>
  <cp:keywords/>
  <dc:language>en-US</dc:language>
  <cp:lastModifiedBy>Зоя Герасимова</cp:lastModifiedBy>
  <cp:lastPrinted>2014-01-17T12:53:00Z</cp:lastPrinted>
  <dcterms:modified xsi:type="dcterms:W3CDTF">2014-03-21T00:48:00Z</dcterms:modified>
  <cp:revision>3</cp:revision>
  <dc:subject/>
  <dc:title>                                                                                                              </dc:title>
</cp:coreProperties>
</file>