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сен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  «Организация отдыха, оздоровления и занятости детей и подростков Арсеньевского городского округа» на 2013-2015 годы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становления администрации Арсеньевского городского округа «О разработке муниципальной целевой программы «Организация отдыха, оздоровления и занятости детей и подростков Арсеньевского городского округа» на 2013 – 2015 годы, а также с целью сохранения и укрепления здоровья детей и подростков Арсеньевского городского округа, руководствуясь Уставом Арсеньевского городского округа, администрация 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рилагаемую  муниципальную целевую программу «Организация отдыха, оздоровления и занятости детей и подростков Арсеньевского городского округа» на 2013-2015 годы.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 администрации городского округа по социальным вопросам     К.А. Кинслер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31:00Z</dcterms:created>
  <dc:creator>Oem</dc:creator>
  <dc:description/>
  <cp:keywords/>
  <dc:language>en-US</dc:language>
  <cp:lastModifiedBy>Зоя</cp:lastModifiedBy>
  <cp:lastPrinted>2012-08-29T14:30:00Z</cp:lastPrinted>
  <dcterms:modified xsi:type="dcterms:W3CDTF">2012-09-17T13:55:00Z</dcterms:modified>
  <cp:revision>6</cp:revision>
  <dc:subject/>
  <dc:title> </dc:title>
</cp:coreProperties>
</file>