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прел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 от 06 апреля 2017 год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05-па «О проведении публичных слушаний по вопросам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я изменений в муниципальный правовой акт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Арсеньевского городского округа от 15 марта 2013 года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0-МПА «Правила землепользования и застройки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», </w:t>
      </w:r>
      <w:r>
        <w:rPr>
          <w:b/>
          <w:bCs/>
          <w:sz w:val="26"/>
          <w:szCs w:val="26"/>
        </w:rPr>
        <w:t>предоставления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я на условно разрешенный вид использования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 на территории Арсеньевского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»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Арсеньевского городского округа от 06 апреля 2017 года № 205-па «О проведении публичных слушаний по вопросам внесения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 </w:t>
      </w:r>
      <w:r>
        <w:rPr>
          <w:bCs/>
          <w:sz w:val="26"/>
          <w:szCs w:val="26"/>
        </w:rPr>
        <w:t>предоставления разрешения на условно разрешенный вид использования земельного участка на территории Арсеньевского городского округа» следующие изменения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1. Заменить в пунктах 1 и 4 слова «25 апреля» словами «10 мая»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2. Заменить в пункте 5 слова «20 апреля» словами «05 мая».</w:t>
      </w:r>
    </w:p>
    <w:p>
      <w:pPr>
        <w:pStyle w:val="Nienie"/>
        <w:numPr>
          <w:ilvl w:val="0"/>
          <w:numId w:val="0"/>
        </w:numPr>
        <w:spacing w:lineRule="auto" w:line="360"/>
        <w:ind w:left="0" w:firstLine="1004"/>
        <w:rPr>
          <w:rFonts w:ascii="Times New Roman" w:hAnsi="Times New Roman" w:cs="Times New Roman"/>
          <w:sz w:val="26"/>
          <w:szCs w:val="26"/>
        </w:rPr>
      </w:pPr>
      <w:r>
        <w:rPr>
          <w:bCs/>
          <w:sz w:val="26"/>
          <w:szCs w:val="26"/>
        </w:rPr>
        <w:t xml:space="preserve">1.3. Дополнить приложение к постановлению пунктом 3 следующего содержания: «3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му участку   «обслуживание автотранспорта (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)» с кадастровым номером  25:26:030403:1336, площадью 2679 кв.м, в территориальной зоне ЦС3 «Зона спортивных и спортивно-зрелищных сооружений»,  местоположение которого установлено относительно ориентира (нежилое здание), расположенного в границах участка,  адрес ориентира: Приморский край, г.Арсеньев, улица Стахановская, № 157». 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А.В.Коваль    </w:t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27:00Z</dcterms:created>
  <dc:creator>1</dc:creator>
  <dc:description/>
  <cp:keywords/>
  <dc:language>en-US</dc:language>
  <cp:lastModifiedBy>Кубанова Елена Николаевна</cp:lastModifiedBy>
  <cp:lastPrinted>2017-04-12T13:58:00Z</cp:lastPrinted>
  <dcterms:modified xsi:type="dcterms:W3CDTF">2017-04-20T01:38:00Z</dcterms:modified>
  <cp:revision>11</cp:revision>
  <dc:subject/>
  <dc:title> </dc:title>
</cp:coreProperties>
</file>