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9 августа 2021 г. № 439 «О проведении аукциона на право заключения договора аренды земельного участка» на 28 сентября 2021 г.</w:t>
      </w:r>
      <w:r>
        <w:rPr/>
        <w:t xml:space="preserve"> </w:t>
      </w:r>
      <w:r>
        <w:rPr>
          <w:sz w:val="26"/>
          <w:szCs w:val="26"/>
        </w:rPr>
        <w:t>по лоту № 1 на право заключения договора аренды земельного участка, местоположение которого установлено относительно ориентира, расположенного за пределами участка, ориентир жилой дом, участок находится примерно в 250 м от ориентира по направлению на восток, почтовый адрес ориентира: Приморский край, г. Арсеньев, ул. Новикова, д. 7, площадью 5000 кв.м, с кадастровым номером 25:26:020105:463 признан в соответствии с пунктом 14 статьи 39.12 Земельного кодекса Российской Федерации несостоявшимся по причине единственного участ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1-09-23T22:56:00Z</dcterms:modified>
  <cp:revision>7</cp:revision>
  <dc:subject/>
  <dc:title> </dc:title>
</cp:coreProperties>
</file>