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некоторые муниципальные правовые акты 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муниципальный правовой акт от 01.04.2011 г. № 08-МПА «Об ограничениях, налагаемых на гражданина, замещавшего должность муниципальной службы Арсеньевского городского округа, при заключении им трудового договора и (или) гражданско-правового договора»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в пункте первом после слова «Гражданин» исключить слова «Российской Федерации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нести в муниципальный правовой акт от 29.07.2013 г. № 55-МПА «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пункте втором после слова «Гражданин» исключить слова «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нести в муниципальный правовой акт Арсеньевского городского округа от 03.12.2013 г. № 118-МПА «Порядок предоставления  сведений лицом, замещающим муниципальную должность на постоянной основе и должность муниципальной службы в органах местного самоуправления Арсеньевского городского округа,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Часть 2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 Справка о расходах подается, если сумма сделки превышает общий доход лица, его супруги (супруга) за три последних года, предшествующие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В части 3 слова «по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к настоящему Порядку» заменить на слова «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В части 4 слова «</w:t>
      </w:r>
      <w:r>
        <w:rPr>
          <w:rFonts w:cs="Calibri"/>
          <w:szCs w:val="28"/>
        </w:rPr>
        <w:t>Справка о расходах подается»</w:t>
      </w:r>
      <w:r>
        <w:rPr>
          <w:szCs w:val="28"/>
        </w:rPr>
        <w:t xml:space="preserve"> заменить на слова «</w:t>
      </w:r>
      <w:r>
        <w:rPr>
          <w:rFonts w:cs="Calibri"/>
          <w:szCs w:val="28"/>
        </w:rPr>
        <w:t>Сведения о расходах предоставляютс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Cs w:val="28"/>
        </w:rPr>
        <w:t>4. В части 13 после слов «</w:t>
      </w:r>
      <w:r>
        <w:rPr>
          <w:szCs w:val="28"/>
        </w:rPr>
        <w:t xml:space="preserve">указанного в </w:t>
      </w:r>
      <w:hyperlink r:id="rId4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 его супруги (супруга)» исключить слова «и несовершеннолетних дет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cs="Calibri"/>
          <w:szCs w:val="28"/>
        </w:rPr>
        <w:t>В части 14 после слов «</w:t>
      </w:r>
      <w:r>
        <w:rPr>
          <w:szCs w:val="28"/>
        </w:rPr>
        <w:t xml:space="preserve">указанного в </w:t>
      </w:r>
      <w:hyperlink r:id="rId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 его супруги (супруга)» исключить слова «и несовершеннолетних дет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6. Приложение к  муниципальному правовому акту признать утратившим сил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Cs w:val="28"/>
        </w:rPr>
        <w:t xml:space="preserve">4. </w:t>
      </w:r>
      <w:r>
        <w:rPr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30»  марта   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44 - МП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8941B5EB0CDC96CFC19FB14994374AAE75171B97FF20B6633C1793BEAB0313C3BA400F41E8DB54458CD3YB60E" TargetMode="External"/><Relationship Id="rId4" Type="http://schemas.openxmlformats.org/officeDocument/2006/relationships/hyperlink" Target="consultantplus://offline/ref=79D7AA3DE9942E3DE9772CCB61C86599875B02B391FE13E32FCE69A8D45CA713249E7BAD79AEE3FBC2EEF848qDD" TargetMode="External"/><Relationship Id="rId5" Type="http://schemas.openxmlformats.org/officeDocument/2006/relationships/hyperlink" Target="consultantplus://offline/ref=79D7AA3DE9942E3DE9772CCB61C86599875B02B391FE13E32FCE69A8D45CA713249E7BAD79AEE3FBC2EEF848q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8:00Z</dcterms:created>
  <dc:creator>Аня</dc:creator>
  <dc:description/>
  <cp:keywords/>
  <dc:language>en-US</dc:language>
  <cp:lastModifiedBy>Зоя Герасимова</cp:lastModifiedBy>
  <cp:lastPrinted>2015-03-26T12:57:00Z</cp:lastPrinted>
  <dcterms:modified xsi:type="dcterms:W3CDTF">2015-03-31T22:21:00Z</dcterms:modified>
  <cp:revision>3</cp:revision>
  <dc:subject/>
  <dc:title>                                                                                                              </dc:title>
</cp:coreProperties>
</file>