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7.05.2023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бюджетного учреждения культуры «Централизованная библиотечная система имени В.К. Арсеньева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2г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муниципальным бюджетным учреждением культуры «Централизованная библиотечная система имени В.К. Арсеньева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382; ОГРН 1022500511285) </w:t>
      </w:r>
      <w:r>
        <w:rPr>
          <w:rFonts w:cs="Times New Roman"/>
          <w:color w:val="000000"/>
          <w:kern w:val="2"/>
          <w:sz w:val="26"/>
          <w:szCs w:val="26"/>
        </w:rPr>
        <w:t>требований 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июн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2 года по 31.05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ourier New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ADMIN</cp:lastModifiedBy>
  <cp:lastPrinted>2022-04-15T09:47:00Z</cp:lastPrinted>
  <dcterms:modified xsi:type="dcterms:W3CDTF">2023-05-16T13:50:00Z</dcterms:modified>
  <cp:revision>89</cp:revision>
  <dc:subject/>
  <dc:title/>
</cp:coreProperties>
</file>