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45.6pt;height:60.05pt" coordorigin="468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614" to="549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776" to="531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>26 декабря  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июля 2011 года № 28-МПА «Стоимость  платных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о-оздоровительных  услуг, оказываемых  МУ ДО ДЮСШ  «Юность» Арсеньевского городского округа», принятый решением Ду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 от 29 июня 2011 года № 1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одпункты 2, 3, 6 пункта 1 муниципального правового акта от 01 июля 2011 года № 28-МПА «Стоимость  платных спортивно-оздоровительных  услуг, оказываемых  МУ ДО ДЮСШ  «Юность» Арсеньевского городского округа»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611"/>
        <w:gridCol w:w="2338"/>
      </w:tblGrid>
      <w:tr>
        <w:trPr>
          <w:trHeight w:val="8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-разового пос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учетом НДС), рублей  </w:t>
            </w:r>
          </w:p>
        </w:tc>
      </w:tr>
      <w:tr>
        <w:trPr>
          <w:trHeight w:val="2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грового за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аселения с 1 чел. за 1.5 ча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рганизаций за 1 ча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зала настольного тенни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аселения с 1 чел. за 1,5 ча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рганизаций за 1 ча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-00</w:t>
            </w:r>
          </w:p>
        </w:tc>
      </w:tr>
      <w:tr>
        <w:trPr>
          <w:trHeight w:val="3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гостиниц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-ми, 6-ти местный ном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-х местный номер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ий муниципальный правовой акт вступает в силу  со дня его 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рсеньев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</w:t>
        <w:tab/>
        <w:t xml:space="preserve">        А.А.Дро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7» декабря  20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2 - М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17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2-12-27T23:17:00Z</dcterms:modified>
  <cp:revision>2</cp:revision>
  <dc:subject/>
  <dc:title>                                                                                                              </dc:title>
</cp:coreProperties>
</file>