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Заместитель главы администрации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начальник финансового </w:t>
        <w:tab/>
        <w:tab/>
        <w:tab/>
        <w:tab/>
        <w:tab/>
        <w:tab/>
        <w:tab/>
        <w:tab/>
        <w:tab/>
        <w:tab/>
        <w:t xml:space="preserve"> управ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С.Л. Черных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« 29 »  сентября 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17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муниципального правового акта  «О бюджете Арсеньевского городского округа на 2018 год и плановый период 2019 и 2020 годов» и проведение публичных слушаний по проекту бюджета на 2018-2020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 прогнозу социально-экономического развития городского округа на 2018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17 год и плановый период 2018 и 2019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кассового плана исполнения бюджета Арсеньевского городского округа за 9 месяцев 2017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17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16-2020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7 года (за Ш квартал 2017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 результатах внутреннего муниципального контрол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 с последующим направлением в Департамент гос.программ и внутреннего гос.фин.контроля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5.10.2017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О СКБ Приморья «Примсоцбанк» по р/с 4030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3 квартал 2017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3 квартал 2017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3 квартал 2017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3 квартал 2017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городского бюджета за 3 квартал 2017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апр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18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ы для разработки прогноза социально-экономического развития Арсеньевского городского округа на 2018 год и на плановый период 2019, 2020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методики оценки эффективности налоговых и неналоговых рас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ВД</cp:lastModifiedBy>
  <cp:lastPrinted>2017-07-10T17:12:00Z</cp:lastPrinted>
  <dcterms:modified xsi:type="dcterms:W3CDTF">2017-09-26T23:14:00Z</dcterms:modified>
  <cp:revision>25</cp:revision>
  <dc:subject/>
  <dc:title/>
</cp:coreProperties>
</file>