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на 2015 – 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в муниципальную программу «Благоустройство Арсеньевского городского округа»  на 2015 –  2017 годы, утвержденную постановлением администрации Арсеньевского городского округа от 06 февраля 2015 года № 65-па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к Программе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Заменить в п.7 раздела 3 Программы «Целевые индикаторы и показатели Программы» цифры «229» цифрами «35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Заменить в п. 8 раздела 3 Программы «Целевые индикаторы и показатели Программы» цифры «18 294» цифрами «18 625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4. Заменить в разделе 7 Программы «Ресурсное обеспечение Программы» цифры «70 544 300,0» цифрами «72 344 300,0»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цифры «21 880 000,0» цифрами «23 680 0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Изложить Приложения № 1 и № 2 к Программе в редакции приложений             № 2 и № 3 к настоящему постановлению 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6. Изложить Паспорт к Подпрограмме «Озеленение города»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7. Заменить в разделе 7 Подпрограммы «Ресурсное обеспечение Подпрограммы» цифры «7 195 300,0» цифрами «8 995 3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цифры «2 500 000,0» цифрами «4 300 000,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июня </w:t>
      </w:r>
      <w:r>
        <w:rPr>
          <w:szCs w:val="26"/>
        </w:rPr>
        <w:t xml:space="preserve">2015 года № </w:t>
      </w:r>
      <w:r>
        <w:rPr>
          <w:szCs w:val="26"/>
          <w:u w:val="single"/>
        </w:rPr>
        <w:t>516-п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5 – 201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на 2015 – 2017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«Озеленение город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3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«Устройство детских игровых площадок на территории Арсеньевского городского округа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4. Создание условий для формирования нравственного и духовного воспитания детей и молодежи.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. 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Улучшение внешнего вида внутриквартальных территорий многоквартирного жилого фонда.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вердых бытовых отходов (далее – ТБО) (в т.ч. и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дополнительно установленных 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5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актов технической инвентаризации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0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1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2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3) Количество установленных объемных цветочных фигур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4) Количество установленных декоративных цветочных вазон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6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) Количество установленных и демонтирован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8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19) Количество погребенных, не имеющих супруга, близких родственников, иных родственников либо законного представителя умершего, </w:t>
            </w:r>
            <w:r>
              <w:rPr>
                <w:color w:val="000000"/>
                <w:szCs w:val="26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21) Количество установленных элементов детской игровой площадки, шт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5 – 2017 годах в 3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Cs w:val="26"/>
              </w:rPr>
              <w:t>72 344 300,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5 год – 23 680 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6 год – 28 252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7 год – 20 412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616 35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Ежегодно проводить акарицидную противоклещевую обработку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) Изготовить и установить 1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6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7) Удалить 354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8) Провести 18 625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9)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10) Ежегодно засаживать  цветами клумбы площадью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11) Установить на территории городского округа 2 объемные цветочные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) Установить 12 декоративных цветочных ваз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) Ежегодно проводить не менее19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14) </w:t>
            </w:r>
            <w:r>
              <w:rPr>
                <w:szCs w:val="26"/>
              </w:rPr>
              <w:t>Ежегодно убирать территорию городского округа площадью 226129,7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szCs w:val="26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) Ежегодно устанавливать и демонтировать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6) Ежегодно убирать территорию двух городских кладбищ площадью 8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7) Производить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№ 8-ФЗ «О погребении и похоронном деле» не менее 20 чел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18) Выполнить работы по устройству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/>
      </w:pPr>
      <w:r>
        <w:rPr>
          <w:color w:val="000000"/>
          <w:szCs w:val="26"/>
        </w:rPr>
        <w:t>к   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/>
      </w:pPr>
      <w:r>
        <w:rPr>
          <w:color w:val="000000"/>
          <w:szCs w:val="26"/>
        </w:rPr>
        <w:t>Арсеньевского   городского    округа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июня </w:t>
      </w:r>
      <w:r>
        <w:rPr>
          <w:color w:val="000000"/>
          <w:szCs w:val="26"/>
        </w:rPr>
        <w:t xml:space="preserve">2015 года № </w:t>
      </w:r>
      <w:r>
        <w:rPr>
          <w:color w:val="000000"/>
          <w:szCs w:val="26"/>
          <w:u w:val="single"/>
        </w:rPr>
        <w:t>516-па</w:t>
      </w:r>
    </w:p>
    <w:p>
      <w:pPr>
        <w:pStyle w:val="Normal"/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0490" w:right="283" w:hanging="0"/>
        <w:jc w:val="center"/>
        <w:rPr/>
      </w:pPr>
      <w:r>
        <w:rPr>
          <w:szCs w:val="26"/>
        </w:rPr>
        <w:t>«Приложение № 1</w:t>
      </w:r>
    </w:p>
    <w:p>
      <w:pPr>
        <w:pStyle w:val="Normal"/>
        <w:ind w:left="10490" w:right="283" w:hanging="0"/>
        <w:rPr/>
      </w:pPr>
      <w:r>
        <w:rPr>
          <w:szCs w:val="26"/>
        </w:rPr>
        <w:t>к муниципальной программе «Благоустройство Арсеньевского городского округа» на 2015 –  2017 годы</w:t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843"/>
        <w:gridCol w:w="2268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>
          <w:tblHeader w:val="true"/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и установленных железобетонных урн на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дополнительно установленных  малых архитектурных форм (скамейки)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убираемой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8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изготовленных и установленных помещений «Опорный пункт полиции» на Комсомоль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Озеленение города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актов технической инвентаризации зеленых нас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схем озеленения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удаленных аварийных и перестойных деревьев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зеленых насаждений, которым проведена санитарная обрезка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высаженных деревьев, кустарников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Площадь клумб, засаженных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установленных объемных цветочных фигур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Количество установленных декоративных цветочных вазонов (с 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ощадь ежегодно убираемо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ерритории городского округа, задействованной для проведения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м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6 1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226 1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226 1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Количество установленных и демонтирова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территории кладбищ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лощадь ежегодно убираемой территории городских кладбищ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80 000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огребенных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Подпрограмма</w:t>
            </w:r>
            <w:r>
              <w:rPr>
                <w:b/>
                <w:szCs w:val="26"/>
              </w:rPr>
              <w:t xml:space="preserve"> «Устройство детских игровых площадок на территор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на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установленных элементов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/>
      </w:pPr>
      <w:r>
        <w:rPr>
          <w:color w:val="000000"/>
          <w:szCs w:val="26"/>
        </w:rPr>
        <w:t>к постановлению      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/>
      </w:pPr>
      <w:r>
        <w:rPr>
          <w:color w:val="000000"/>
          <w:szCs w:val="26"/>
        </w:rPr>
        <w:t>Арсеньевского     городского     округа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2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июня </w:t>
      </w:r>
      <w:r>
        <w:rPr>
          <w:color w:val="000000"/>
          <w:szCs w:val="26"/>
        </w:rPr>
        <w:t xml:space="preserve">2015 года № </w:t>
      </w:r>
      <w:r>
        <w:rPr>
          <w:color w:val="000000"/>
          <w:szCs w:val="26"/>
          <w:u w:val="single"/>
        </w:rPr>
        <w:t>516-па</w:t>
      </w:r>
    </w:p>
    <w:p>
      <w:pPr>
        <w:pStyle w:val="Normal"/>
        <w:ind w:left="1077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0773" w:hanging="0"/>
        <w:jc w:val="center"/>
        <w:rPr/>
      </w:pPr>
      <w:r>
        <w:rPr>
          <w:szCs w:val="26"/>
        </w:rPr>
        <w:t>«Приложение № 2</w:t>
      </w:r>
    </w:p>
    <w:p>
      <w:pPr>
        <w:pStyle w:val="Normal"/>
        <w:spacing w:before="0" w:after="0"/>
        <w:ind w:left="10773" w:hanging="0"/>
        <w:contextualSpacing/>
        <w:rPr>
          <w:szCs w:val="26"/>
        </w:rPr>
      </w:pPr>
      <w:r>
        <w:rPr>
          <w:szCs w:val="26"/>
        </w:rPr>
        <w:t>к муниципальной программе 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Cs w:val="26"/>
        </w:rPr>
        <w:t>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560"/>
        <w:gridCol w:w="1559"/>
        <w:gridCol w:w="1416"/>
        <w:gridCol w:w="2978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железобетонных урн на территории городского округа, (2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7 гг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контейнеров для сбора ТБО (в т.ч. и в частном секторе),(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ского округа, (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0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4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9 6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0 9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55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126,9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5 – 2017 гг.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8 2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3 0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5 02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0 173,0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в. 2015 – 2017 гг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2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5 – 2017 гг.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9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9 825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77 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3 950 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39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91 5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36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62 3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города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, (35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4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 5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4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94,2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зеленых насаждений: (18 625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роны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3 40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14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29,5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, (63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1,00</w:t>
            </w:r>
          </w:p>
          <w:p>
            <w:pPr>
              <w:pStyle w:val="Normal"/>
              <w:ind w:right="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4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7,6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садка цветов на клумбах городского округа, посадка газона, уход за посадками, (3500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6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78,6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" w:leader="none"/>
                <w:tab w:val="right" w:pos="378" w:leader="none"/>
              </w:tabs>
              <w:ind w:left="-1151" w:right="175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ройство объемных цветочных фигур, 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коративных цветочных вазонов, (1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8 995 3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4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4 300 000,0</w:t>
            </w:r>
          </w:p>
          <w:p>
            <w:pPr>
              <w:pStyle w:val="Normal"/>
              <w:ind w:left="-108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20 000,0</w:t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6 0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 0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3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7 3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9 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 2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 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 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 00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праздничных баннеров – 8 шт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баннеров – 8 е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, установка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установка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задействованной территории и вывоз мусора-4442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9 324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 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, установка и вывоз скамеек и столов, уборка задействованной территории-22 646,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 859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 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16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 25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ектрического питания, работа дежурного электр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1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мусора на задействованной территории-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 10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 44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ектрического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звезды вечного огня, постамента, ст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ектрического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-11 111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баннеров, 2 ед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ярмарок на территории городского округа:</w:t>
            </w:r>
          </w:p>
          <w:p>
            <w:pPr>
              <w:pStyle w:val="Normal"/>
              <w:ind w:left="33" w:hanging="221"/>
              <w:jc w:val="left"/>
              <w:rPr/>
            </w:pPr>
            <w:r>
              <w:rPr>
                <w:sz w:val="24"/>
                <w:szCs w:val="24"/>
              </w:rPr>
              <w:t>- уборка территории до и после ярмарки - 448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 1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мероприятий новогодних праздников:</w:t>
            </w:r>
          </w:p>
          <w:p>
            <w:pPr>
              <w:pStyle w:val="Normal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изготовление, монтаж, де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92 626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321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885 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й елки, реставрация фигур Деда Мороза и Снегурочки, приобретение новогодних украшений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, иллюминация Комсомольской площади и прилегающе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24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9 24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62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счет субсидий на возмещение юридическим лицам затрат, связанных с </w:t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68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4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ородских кладбищ в летний и зимний период, всег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 39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623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41,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12 7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77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54,6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78,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 0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 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529,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458,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797 21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4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39,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4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 476,2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 по вопросам похоронного дела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г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6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8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7гг.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 0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5 год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344 3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8 755 94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3 68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 664 76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52 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74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2 3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16 6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60" w:leader="none"/>
        </w:tabs>
        <w:ind w:right="-31" w:hanging="0"/>
        <w:rPr>
          <w:szCs w:val="26"/>
        </w:rPr>
      </w:pPr>
      <w:r>
        <w:rPr>
          <w:szCs w:val="26"/>
        </w:rPr>
        <w:tab/>
        <w:t xml:space="preserve">           »</w:t>
      </w:r>
    </w:p>
    <w:p>
      <w:pPr>
        <w:pStyle w:val="Normal"/>
        <w:ind w:right="-31"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536" w:gutter="0" w:header="426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июня </w:t>
      </w:r>
      <w:r>
        <w:rPr>
          <w:szCs w:val="26"/>
        </w:rPr>
        <w:t xml:space="preserve">2015 года № </w:t>
      </w:r>
      <w:r>
        <w:rPr>
          <w:szCs w:val="26"/>
          <w:u w:val="single"/>
        </w:rPr>
        <w:t>516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2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Озеленение город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Подпрограмма «Озеленение города» на 2015 – 2017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left"/>
              <w:outlineLvl w:val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</w:t>
            </w: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техническая инвентаризация зеленых насажден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разработка схемы озеленения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удаление аварийных и перестойных деревьев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5) посадка саженцев деревьев и кустарников, уход за посадк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высадка цветов на клумбах городского округа, посадка газона, уход за посадками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7) изготовление и устройство объемных цветочных фигур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8)приобретение и установка декоративных цветочных вазонов;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учшение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нормативной и технической документацией озелененных территорий городского округа.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актов технической инвентаризации зеленых насаждений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схем озеленения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удаленных аварийных и перестойных деревье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зеленых насаждений, которым проведена санитарная обрезк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6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установленных объемных цветочных фигур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установленных декоративных цветочных вазонов,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2015–2017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  <w:lang w:val="en-US"/>
              </w:rPr>
              <w:t>I – 201</w:t>
            </w:r>
            <w:r>
              <w:rPr>
                <w:szCs w:val="26"/>
              </w:rPr>
              <w:t>5г</w:t>
            </w:r>
            <w:r>
              <w:rPr>
                <w:szCs w:val="26"/>
                <w:lang w:val="en-US"/>
              </w:rPr>
              <w:t>., II – 201</w:t>
            </w:r>
            <w:r>
              <w:rPr>
                <w:szCs w:val="26"/>
              </w:rPr>
              <w:t>6г</w:t>
            </w:r>
            <w:r>
              <w:rPr>
                <w:szCs w:val="26"/>
                <w:lang w:val="en-US"/>
              </w:rPr>
              <w:t>., III – 201</w:t>
            </w:r>
            <w:r>
              <w:rPr>
                <w:szCs w:val="26"/>
              </w:rPr>
              <w:t>7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2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8 995 300,0 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15 год – 4 300 0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6 год – 3 266 000,0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7 год – 1 429 300,0 руб.</w:t>
            </w:r>
          </w:p>
        </w:tc>
      </w:tr>
      <w:tr>
        <w:trPr>
          <w:trHeight w:val="49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1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3) Удалить 354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4) Провести 18 625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) 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6) Ежегодно засаживать  цветами клумбы площадью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7) Установить на территории городского округа     2 объемные цветочные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>
                <w:szCs w:val="26"/>
              </w:rPr>
            </w:pPr>
            <w:r>
              <w:rPr>
                <w:szCs w:val="26"/>
              </w:rPr>
              <w:t>8) Установить 12 декоративных цветочных вазонов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  <w:t>_____________________________</w:t>
      </w:r>
    </w:p>
    <w:sectPr>
      <w:headerReference w:type="default" r:id="rId6"/>
      <w:type w:val="nextPage"/>
      <w:pgSz w:w="11906" w:h="16838"/>
      <w:pgMar w:left="1276" w:right="707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basedOn w:val="Style14"/>
    <w:qFormat/>
    <w:rPr>
      <w:sz w:val="2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59:00Z</dcterms:created>
  <dc:creator>-</dc:creator>
  <dc:description/>
  <cp:keywords/>
  <dc:language>en-US</dc:language>
  <cp:lastModifiedBy>Зоя Герасимова</cp:lastModifiedBy>
  <cp:lastPrinted>2015-06-25T11:23:00Z</cp:lastPrinted>
  <dcterms:modified xsi:type="dcterms:W3CDTF">2015-06-29T06:32:00Z</dcterms:modified>
  <cp:revision>22</cp:revision>
  <dc:subject/>
  <dc:title> </dc:title>
</cp:coreProperties>
</file>