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b/>
          <w:b/>
          <w:bCs/>
          <w:color w:val="000000"/>
          <w:spacing w:val="20"/>
          <w:sz w:val="16"/>
          <w:szCs w:val="16"/>
        </w:rPr>
      </w:pPr>
      <w:r>
        <w:rPr>
          <w:rFonts w:cs="Arial;Univers" w:ascii="Arial;Univers" w:hAnsi="Arial;Univer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sz w:val="16"/>
          <w:szCs w:val="16"/>
        </w:rPr>
      </w:pPr>
      <w:r>
        <w:rPr>
          <w:rFonts w:cs="Arial;Univers" w:ascii="Arial;Univers" w:hAnsi="Arial;Univers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7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ых правовых актов Арсеньевского городского округа от 02 апреля 2012 года № 28-МПА «Положение о публичных слушаниях в Арсеньевском городском округе», от 15 марта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</w:t>
      </w:r>
      <w:r>
        <w:rPr>
          <w:sz w:val="25"/>
          <w:szCs w:val="25"/>
        </w:rPr>
        <w:t xml:space="preserve">от 15 февраля  2018 года № 115-па «О проведении публичных слушаний по вопросам </w:t>
      </w:r>
      <w:r>
        <w:rPr>
          <w:sz w:val="26"/>
          <w:szCs w:val="26"/>
        </w:rPr>
        <w:t>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в «Проект межевания территории в Арсеньевском городском округе в границах  улиц Жуковского, Ленинская, Ломоносова, Калининская»,  предоставлению разрешений на условно разрешенные  виды использования земельных участков на территории Арсеньевского городского округа</w:t>
      </w:r>
      <w:r>
        <w:rPr>
          <w:sz w:val="25"/>
          <w:szCs w:val="25"/>
        </w:rPr>
        <w:t>»</w:t>
      </w:r>
      <w:r>
        <w:rPr>
          <w:sz w:val="26"/>
          <w:szCs w:val="26"/>
        </w:rPr>
        <w:t>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прилагаемый итоговый документ публичных слушаний от 06 марта 2018 года по вопросам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в «Проект межевания территории в Арсеньевском городском округе в границах улиц Жуковского, Ленинская, Ломоносова, Калининская», предоставления разрешений на условно разрешенные  виды использования земельных участков на территории Арсеньевского городского округа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  настоящее    постановление    для   опубликования   в   средствах массовой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</w:t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13 марта </w:t>
      </w:r>
      <w:r>
        <w:rPr>
          <w:szCs w:val="26"/>
        </w:rPr>
        <w:t xml:space="preserve">  2018г.  №</w:t>
      </w:r>
      <w:r>
        <w:rPr>
          <w:szCs w:val="26"/>
          <w:u w:val="single"/>
        </w:rPr>
        <w:t xml:space="preserve"> 163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15 февраля 2018 года № 115-па </w:t>
      </w:r>
    </w:p>
    <w:p>
      <w:pPr>
        <w:pStyle w:val="Heading"/>
        <w:ind w:firstLine="709"/>
        <w:jc w:val="both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/>
              <w:autoSpaceDE w:val="true"/>
              <w:ind w:right="-87" w:hanging="0"/>
              <w:rPr>
                <w:szCs w:val="26"/>
              </w:rPr>
            </w:pPr>
            <w:r>
              <w:rPr>
                <w:szCs w:val="26"/>
              </w:rPr>
              <w:t>О проведении публичных слушаний по вопросам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в «Проект межевания территории в Арсеньевском городском округе в границах улиц Жуковского, Ленинская, Ломоносова, Калининская», предоставления разрешений на условно разрешенные  виды использования земельных участков на территории Арсеньевского городского округ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06 марта 2018 год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Зарегистрировано: 21  (двадцать один)  участников публичных слушаний. 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60"/>
        <w:gridCol w:w="1508"/>
      </w:tblGrid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«объекты, связанные с отправлением культа; объекты, сопутствующие отправлению культа» с кадастровым номером 25:26:010326:24 площадью 7449 кв.м в территориальной зоне ЦС4 «Зона </w:t>
            </w:r>
            <w:r>
              <w:rPr>
                <w:bCs/>
                <w:sz w:val="22"/>
                <w:szCs w:val="22"/>
              </w:rPr>
              <w:t>объектов религиозного назначения</w:t>
            </w:r>
            <w:r>
              <w:rPr>
                <w:sz w:val="22"/>
                <w:szCs w:val="22"/>
              </w:rPr>
              <w:t>», местоположение которого установлено примерно в 60 метрах по направлению на юго-восток относительно ориентира (жилой дом), расположенного за границами участка, адрес ориентира: Приморский край, г.Арсеньев,  ул. 25 лет Арсеньеву, д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25:26:010325:108 площадью 81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. Партизанская, д. 120а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sz w:val="22"/>
                <w:szCs w:val="22"/>
              </w:rPr>
              <w:t xml:space="preserve">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25:26:010324:57 площадью 882,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пер. Пржевальского, д. 5.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разрешения на условно разрешенный вид использования земельного участка «предприятия общественного питания (кафе, рестораны)» с кадастровым номером 25:26:010306:15 площадью 2041 кв.м в территориальной зоне Р3 «Зона городских лесопарков, лугопарков», местоположение которого установлено по адресу: Приморский край, г.Арсеньев, ул. Ломоносова, д. 7/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«Проект межевания территории в Арсеньевском городском округе в границах улиц Жуковского, Ленинская, Ломоносова, Калининская»,  </w:t>
            </w:r>
            <w:r>
              <w:rPr>
                <w:color w:val="000000"/>
                <w:sz w:val="24"/>
                <w:szCs w:val="24"/>
              </w:rPr>
              <w:t>, в части</w:t>
            </w:r>
            <w:r>
              <w:rPr>
                <w:sz w:val="24"/>
                <w:szCs w:val="24"/>
              </w:rPr>
              <w:t xml:space="preserve"> границ земельного участка многоквартирного жилого дома по ул. Калининская, д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о вторую и третью части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изложив их в новой редакции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емельный и Градостроительный кодексы 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8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голосования:  1. 17 голосов – за; 1 голос  – против; 3 голоса – воздержалс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. 21 голос – за; 0 голосов  – против; 0 голосов – воздержался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3. 21 голос – за; 0 голосов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4. 17 голосов – за; 4 голоса  – против; 0 голосов – воздержался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  <w:t>5. 20 голосов – за; 1 голос  – против; 0 голосов – воздержался.</w:t>
      </w:r>
    </w:p>
    <w:p>
      <w:pPr>
        <w:pStyle w:val="Normal"/>
        <w:ind w:firstLine="2694"/>
        <w:rPr/>
      </w:pPr>
      <w:r>
        <w:rPr>
          <w:sz w:val="24"/>
          <w:szCs w:val="24"/>
        </w:rPr>
        <w:t>6. 20 голосов – за; 0 голосов  – против; 1 голос – воздержался.</w:t>
      </w:r>
    </w:p>
    <w:p>
      <w:pPr>
        <w:pStyle w:val="Normal"/>
        <w:ind w:right="-27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;Univers" w:hAnsi="Arial;Univers" w:cs="Arial;Univers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;Univers" w:hAnsi="Arial;Univers" w:cs="Arial;Univers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;Times New Roman" w:hAnsi="Times New Roman;Times New Roman" w:cs="Times New Roman;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;Univers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1:00Z</dcterms:created>
  <dc:creator>1</dc:creator>
  <dc:description/>
  <cp:keywords/>
  <dc:language>en-US</dc:language>
  <cp:lastModifiedBy>Головко Олеся Михайловна</cp:lastModifiedBy>
  <cp:lastPrinted>2017-11-29T09:25:00Z</cp:lastPrinted>
  <dcterms:modified xsi:type="dcterms:W3CDTF">2018-03-14T05:49:00Z</dcterms:modified>
  <cp:revision>20</cp:revision>
  <dc:subject/>
  <dc:title> </dc:title>
</cp:coreProperties>
</file>