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right="139"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2 ноября 2018 года № 747-па «О предоставлении разрешений на условно разрешенные виды использования земельных участков на территории Арсеньевского городского округа и внесении изменений в Правила землепользования и застройки на территории Арсеньевского городского округа»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" w:firstLine="709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360" w:before="0" w:after="0"/>
        <w:rPr/>
      </w:pPr>
      <w:r>
        <w:rPr>
          <w:szCs w:val="26"/>
        </w:rPr>
        <w:t>В связи с допущенной неточностью, в соответствии со статьей 16 Федерального закона Российской Федерации от 06 октября 2003 года №131-Ф3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нести в постановление администрации Арсеньевского городского округа от 12 ноября 2018 года № 747-па «О предоставлении разрешений на условно разрешенные виды использования земельных участков на территории Арсеньевского городского округа и внесении изменений в Правила землепользования и застройки на территории Арсеньевского городского округа»  изменения, заменив  в пункте 9 слова «25:26:0000000:1849»  словами «25:26:000000:1849». 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 xml:space="preserve">Врио Главы городского округа                                                                                 В.С.Пивень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37:00Z</dcterms:created>
  <dc:creator>1</dc:creator>
  <dc:description/>
  <cp:keywords/>
  <dc:language>en-US</dc:language>
  <cp:lastModifiedBy>Герасимова Зоя Николаевна</cp:lastModifiedBy>
  <cp:lastPrinted>2018-12-21T12:25:00Z</cp:lastPrinted>
  <dcterms:modified xsi:type="dcterms:W3CDTF">2018-12-25T23:45:00Z</dcterms:modified>
  <cp:revision>3</cp:revision>
  <dc:subject/>
  <dc:title> </dc:title>
</cp:coreProperties>
</file>