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79"/>
        <w:gridCol w:w="567"/>
        <w:gridCol w:w="113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ноября 2020 г.</w:t>
            </w:r>
          </w:p>
        </w:tc>
        <w:tc>
          <w:tcPr>
            <w:tcW w:w="6179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pacing w:val="-1"/>
          <w:szCs w:val="26"/>
        </w:rPr>
        <w:t>Об утверждении Порядков включения территорий в подпрограмму «</w:t>
      </w:r>
      <w:r>
        <w:rPr>
          <w:b/>
          <w:szCs w:val="26"/>
        </w:rPr>
        <w:t>Благоустройство территорий, детских и спортивных площадок на территории Арсеньевского городского округа» на 2021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в рамках реализации государственной программы Приморского края «Формирование современной городской среды муниципальных образований Приморского края» на 2018-2024 годы от 31 августа 2017 года № 356-п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1. Утвердить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1"/>
          <w:szCs w:val="26"/>
        </w:rPr>
      </w:pPr>
      <w:r>
        <w:rPr>
          <w:bCs/>
          <w:szCs w:val="26"/>
        </w:rPr>
        <w:t xml:space="preserve">Порядок 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1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(Приложение № 1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Порядок 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1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(Приложение № 2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2. Определить управление жизнеобеспечения администрации городского округа (Голомидов) ответственным структурным подразделением за прием заявок д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1"/>
          <w:szCs w:val="26"/>
        </w:rPr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1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1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3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Пивень</w:t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5103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>от «</w:t>
      </w:r>
      <w:r>
        <w:rPr>
          <w:szCs w:val="26"/>
          <w:u w:val="single"/>
        </w:rPr>
        <w:t>09</w:t>
      </w:r>
      <w:r>
        <w:rPr>
          <w:szCs w:val="26"/>
        </w:rPr>
        <w:t xml:space="preserve">» </w:t>
      </w:r>
      <w:r>
        <w:rPr>
          <w:szCs w:val="26"/>
          <w:u w:val="single"/>
        </w:rPr>
        <w:t>ноября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>666-</w:t>
      </w:r>
      <w:r>
        <w:rPr>
          <w:szCs w:val="26"/>
        </w:rPr>
        <w:t xml:space="preserve">па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1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spacing w:val="-1"/>
          <w:szCs w:val="26"/>
        </w:rPr>
        <w:t>1. Настоящий Порядок включения дворовых территорий многоквартирных домов (далее – порядок) 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(далее – Подпрограмма), разработан в целях ее реализации, определяет условия и критерии отбора дворовых территорий многоквартирных домов для включения их в Подпрограмму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1) заявка – заявка на участие в отборе дворовых территорий многоквартирных домов (далее – МКД) для формирования адресного перечня включения дворовых территорий в Подпрограмму (Приложение № 1 к настоящему Порядку);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2) дизайн-проект - текстовое и визуальное описание проекта благоустройства, в том числе перечень (в том числе визуализированный) элементов благоустройства, предполагаемых к размещению на соответствующей дворовой территории МКД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3) уполномоченное лицо – физическое или юридическое лицо, уполномоченное общим собранием собственников помещений в многоквартирном доме (далее - собственники) для подачи заявки на участие в отборе дворовых территорий МКД, согласования дизайн-проекта, осуществления контроля за ходом проведения, а также приемки выполненных работ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szCs w:val="26"/>
        </w:rPr>
        <w:t xml:space="preserve">4) объекты внешнего благоустройства – </w:t>
      </w:r>
      <w:r>
        <w:rPr/>
        <w:t>внутренние дороги, малые архитектурные формы, асфальтированные дорожки, внешнее освещение территории, детские площадки, спортивные площадки и воркауты;</w:t>
      </w:r>
    </w:p>
    <w:p>
      <w:pPr>
        <w:pStyle w:val="Normal"/>
        <w:rPr>
          <w:szCs w:val="26"/>
        </w:rPr>
      </w:pPr>
      <w:r>
        <w:rPr>
          <w:color w:val="000000"/>
          <w:szCs w:val="26"/>
          <w:lang w:eastAsia="ru-RU"/>
        </w:rPr>
        <w:t xml:space="preserve">5) схема благоустройства дворовой территории - </w:t>
      </w:r>
      <w:r>
        <w:rPr>
          <w:szCs w:val="26"/>
        </w:rPr>
        <w:t>планируемые объекты и характеристики благоустройства (твердое покрытие, парковочные места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, по устройству площадки для сбора отходов) с размещением их на схеме земельного участка территории с привязкой к местоположению МКД, с указанием размеров и границ, а также с указанием инженерных систем теплоснабжения, водоснабжения, электроснабжения, водоотведения, проходящих по дворовой территории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 Перечень работ по благоустройству дворовых территорий МКД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1. ремонт внутридворовых проездов, тротуаров, лестниц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2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3. установка спортивной площадки и воркаутов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Собственники вправе выбрать только один вид благоустройства дворовой территори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4. Для участия в отборе дворовых территорий МКД собственники должны выполнить следующие условия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1) собственниками осуществлен выбор способа управления многоквартирным домом;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2) собственниками на их общем собрании, проведенном в соответствии с требованиями Жилищного Кодекса Российской Федерации, приняты следующие решения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направлении заявки в администрацию Арсеньевского городского округа для участия в Подпрограмме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б утверждении схемы благоустройства дворовой территории МКД;</w:t>
      </w:r>
    </w:p>
    <w:p>
      <w:pPr>
        <w:pStyle w:val="Normal"/>
        <w:widowControl/>
        <w:autoSpaceDE w:val="tru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 (далее – объекты благоустройства)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принятии решения о содержании за счет средств собственников объектов внешнего благоустройств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left="-142" w:firstLine="862"/>
        <w:rPr/>
      </w:pPr>
      <w:r>
        <w:rPr>
          <w:szCs w:val="26"/>
          <w:lang w:eastAsia="ru-RU"/>
        </w:rPr>
        <w:t>о выборе представителя, уполномоченного на представление предложений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их приемке.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Указанные решения принимаются не менее двух третей голосов от общего числа голосов собственников и оформляются протоколом.</w:t>
      </w:r>
    </w:p>
    <w:p>
      <w:pPr>
        <w:pStyle w:val="Normal"/>
        <w:rPr/>
      </w:pPr>
      <w:r>
        <w:rPr>
          <w:szCs w:val="26"/>
        </w:rPr>
        <w:t xml:space="preserve">5. На основании решений, принятых общим собранием </w:t>
      </w:r>
      <w:r>
        <w:rPr>
          <w:bCs/>
          <w:szCs w:val="26"/>
        </w:rPr>
        <w:t>собственников</w:t>
      </w:r>
      <w:r>
        <w:rPr>
          <w:szCs w:val="26"/>
        </w:rPr>
        <w:t xml:space="preserve">, в соответствии с пунктом 4 настоящего Порядка, уполномоченные лица подготавливают </w:t>
      </w:r>
      <w:r>
        <w:rPr>
          <w:bCs/>
          <w:szCs w:val="26"/>
        </w:rPr>
        <w:t>документы и подают заявки в бумажном виде</w:t>
      </w:r>
      <w:r>
        <w:rPr>
          <w:szCs w:val="26"/>
        </w:rPr>
        <w:t xml:space="preserve"> об участии в Подпрограмме в отдел жилищного хозяйства управления жизнеобеспечения администрации Арсеньевского городского округа (далее – управление жизнеобеспечения), ул. Ленинская, 8 кабинет № 218 в рабочие дни с 8-30 до 12-30 и с 13-30 до 17-30. </w:t>
      </w:r>
      <w:r>
        <w:rPr>
          <w:szCs w:val="26"/>
          <w:lang w:eastAsia="ru-RU"/>
        </w:rPr>
        <w:t>Заявка регистрируется специалистом отдела жилищного хозяйства управления жизнеобеспечения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 xml:space="preserve">Заявки подаются в срок до 10 декабря 2020 года включительно. </w:t>
      </w:r>
    </w:p>
    <w:p>
      <w:pPr>
        <w:pStyle w:val="Normal"/>
        <w:suppressAutoHyphens w:val="false"/>
        <w:rPr>
          <w:szCs w:val="26"/>
        </w:rPr>
      </w:pPr>
      <w:r>
        <w:rPr>
          <w:szCs w:val="26"/>
          <w:lang w:eastAsia="ru-RU"/>
        </w:rPr>
        <w:t xml:space="preserve">Все листы заявки и прилагаемые документы на участие в отборе дворовых территорий МКД должны быть прошиты и пронумерованы. Заявка должна быть скреплена печатью (для юридических лиц) и подписана уполномоченным лицом в бумажном вид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ротоколов общего собрания собственников и копии решений (бюллетеней) данных собственников, подтверждающие принятые решения, указанные в пункте 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благоустройства дворовой территории МКД, с описанием планируем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о </w:t>
      </w:r>
      <w:r>
        <w:rPr>
          <w:rFonts w:cs="Times New Roman" w:ascii="Times New Roman" w:hAnsi="Times New Roman"/>
          <w:sz w:val="26"/>
          <w:szCs w:val="26"/>
        </w:rPr>
        <w:t>проценте сбора платежей за содержание жилого помещения, по состоянию на 01.09.2020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язательство о включении в состав общего имущества объектов внешнего благоустройства, выполненных в рамках мероприятий по благоустройству дворовой территории МКД (Приложение № 2 к настоящему Порядк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Cs w:val="26"/>
          <w:highlight w:val="yellow"/>
        </w:rPr>
      </w:pPr>
      <w:r>
        <w:rPr>
          <w:bCs/>
          <w:szCs w:val="26"/>
        </w:rPr>
        <w:t>6. В условиях ограниченного объема субсидий, отбор дворовых территорий МКД для их включения в Подпрограмму проходит на конкурсной основе по критериям оценки заявок, по поручению губернатора Приморского края, а  также в соответствии с протоколом заседания общественной комиссии по включению дворовых территорий в подпрограмму «Благоустройство территорий, детских и спортивных площадок на территории Арсеньевского городского округа» на 2020 год муниципальной программы «Формирование современной городской среды Арсеньевского городского округа» от 16.01.2020 № 1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bCs/>
          <w:szCs w:val="26"/>
        </w:rPr>
        <w:t xml:space="preserve">Объем субсидий на реализацию мероприятий по благоустройству дворовых территорий МКД </w:t>
      </w:r>
      <w:r>
        <w:rPr>
          <w:spacing w:val="-1"/>
          <w:szCs w:val="26"/>
        </w:rPr>
        <w:t>подпрограммы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составит не менее 80% от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на 2021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ериями оценки заявок для ранжирования дворовых территорий МКД, собственники помещений в которых претендуют на получение субсидий являются критерии, оценка которых производится методом суммирования баллов согласно таблице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23"/>
        <w:gridCol w:w="4023"/>
        <w:gridCol w:w="12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начение крите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сбора платежей за содержание жилого помещения, по состоянию на 01.09.20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90,1 до 10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80,1 до 9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70,1 до 8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60 до 7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szCs w:val="26"/>
              </w:rPr>
      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95,1 до 10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90,1 до 9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85,1 до 9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80,1 до 8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75,1 до 8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70 до 7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, объединённых одной дворовой территори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более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, поданная на вид благоустрой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ортивной площадки и воркаут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й площад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дворовых проездов, тротуаров, лестн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нее поданных и зарегистрированных в управлении жизнеобеспечения администрации городского округа заявок на участие в муниципальных программах «Формирование современной городской среды» 2017-2018 год, а также в подпрограмму «Благоустройство территорий, детских и спортивных площадок на территории Арсеньевского городского округа» на 2020, но не попавших в ее реализацию</w:t>
              <w:tab/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9853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В целях подготовки перечня дворовых территорий МКД для включения в Подпрограмму комиссия, утвержденная постановлением администрации Арсеньевского городского округа от 06.02.2019 № 71-па «О создании общественной комиссии по осуществлению контроля за ходом выполнения мероприятий муниципальной программы «Формирование современной городской среды Арсеньевского городского округа» на 2018-2022 годы» (далее – Комиссия) в течении пяти рабочих дней с момента окончания приема заявок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 участников отбора (с приложением документов, указанных в пункте 5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ценку заявок на основании критериев, установленных пунктом 6 настояще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дворовых территорий МКД, исходя из суммы баллов, присвоенных каждой заяв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есколько дворовых территорий МКД получили одинаковое количество баллов, то порядковый номер многоквартирного дома в списке ранжирования определяется по дате и времени подачи заявки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В результате оценки представленных заявок осуществляется формирование адресного перечня дворовых территорий МКД из участников отбора в порядке очередности, в зависимости от присвоенного порядкового номера в порядке возрастания. При этом в случае подачи заявок на участие в отборе от представителей МКД, объединённых одной дворовой территорией, данные заявки объединяются, с присвоением порядкового номера, набравшего наибольшее количество баллов, согласно Таблице 1. В данном случае допускается выполнение не более одного вида благоустройства дворовой территории, указанных в пункте 3 настоящего Порядка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68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pacing w:val="-1"/>
                <w:szCs w:val="26"/>
              </w:rPr>
            </w:pPr>
            <w:r>
              <w:rPr>
                <w:szCs w:val="26"/>
              </w:rPr>
              <w:t xml:space="preserve">территории Арсеньевского городского округа» на 2020 год </w:t>
            </w:r>
            <w:r>
              <w:rPr>
                <w:spacing w:val="-1"/>
                <w:szCs w:val="26"/>
              </w:rPr>
              <w:t xml:space="preserve">муниципальной программы «Формирование современной городской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 xml:space="preserve">среды Арсенье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>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szCs w:val="26"/>
          <w:lang w:eastAsia="ru-RU"/>
        </w:rPr>
        <w:t xml:space="preserve">на включение дворовой территории многоквартирного дома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1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полномоченного лиц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и МКД, в лице: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изъявляе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ид работ, адрес дворовой территории МКД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В случае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, просим Вас письменно уведомить уполномоченного представителя собственников помещений: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685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</w:t>
            </w: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  <w:t xml:space="preserve">включения дворовых территорий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Собственники МКД, в лице: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изъявляе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юсь включить </w:t>
      </w:r>
      <w:r>
        <w:rPr>
          <w:szCs w:val="26"/>
        </w:rPr>
        <w:t xml:space="preserve">объекты внешнего благоустройства, выполненные в рамках мероприятий по благоустройству дворовой территории, в состав общего имущества МКД.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В случае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, просим Вас письменно уведомить уполномоченного представителя собственников помещений МКД: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>от «</w:t>
      </w:r>
      <w:r>
        <w:rPr>
          <w:szCs w:val="26"/>
          <w:u w:val="single"/>
        </w:rPr>
        <w:t>09</w:t>
      </w:r>
      <w:r>
        <w:rPr>
          <w:szCs w:val="26"/>
        </w:rPr>
        <w:t xml:space="preserve">» </w:t>
      </w:r>
      <w:r>
        <w:rPr>
          <w:szCs w:val="26"/>
          <w:u w:val="single"/>
        </w:rPr>
        <w:t>ноября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>666</w:t>
      </w:r>
      <w:r>
        <w:rPr>
          <w:szCs w:val="26"/>
        </w:rPr>
        <w:t xml:space="preserve">-па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1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pacing w:val="-1"/>
          <w:szCs w:val="26"/>
        </w:rPr>
        <w:t>1. Настоящий Порядок включения территорий в районах индивидуальной жилищной застройки (далее – порядок) 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(далее – Подпрограмма), разработан в целях ее реализации, определяет условия и критерии отбора для включения их в Подпрограмму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1) заявка – заявка на участие в отборе территорий в районах индивидуальной жилищной застройки для формирования адресного перечня для включения территорий в районах индивидуальной жилищной застройки в Подпрограмму (Приложение № 1 к настоящему Порядку);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>2) заявитель – физическое или юридическое лицо, подавшее заявку на участие в отборе территорий индивидуальной жилищной застройки.</w:t>
      </w:r>
    </w:p>
    <w:p>
      <w:pPr>
        <w:pStyle w:val="Normal"/>
        <w:rPr/>
      </w:pPr>
      <w:r>
        <w:rPr>
          <w:szCs w:val="26"/>
        </w:rPr>
        <w:t xml:space="preserve">3) объекты внешнего благоустройства – </w:t>
      </w:r>
      <w:r>
        <w:rPr/>
        <w:t>малые архитектурные формы, асфальтированные дорожки, внешнее освещение территории, детские площадки, спортивные площадки и воркауты.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4) схема благоустройства территории - </w:t>
      </w:r>
      <w:r>
        <w:rPr>
          <w:szCs w:val="26"/>
        </w:rPr>
        <w:t>планируемые объекты и характеристики благоустройства (твердое покрытие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) с размещением их на схеме земельного участка территории, свободного от прав третьих, без наличия обременения, а также с указанием инженерных систем теплоснабжения, водоснабжения, электроснабжения, водоотведения, проходящих по территории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3. Перечень работ по благоустройству </w:t>
      </w:r>
      <w:r>
        <w:rPr>
          <w:bCs/>
          <w:szCs w:val="26"/>
        </w:rPr>
        <w:t>территорий в районах индивидуальной жилищной застройки</w:t>
      </w:r>
      <w:r>
        <w:rPr>
          <w:szCs w:val="26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1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2. установка спортивной площадки и воркаутов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Заявитель вправе выбрать только один вид благоустройства территории индивидуальной жилищной застройк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4. Для участия в отборе  территорий в районах индивидуальной жилищной застройки, заявитель должен направить заявку </w:t>
      </w:r>
      <w:r>
        <w:rPr>
          <w:bCs/>
          <w:szCs w:val="26"/>
        </w:rPr>
        <w:t>в бумажном виде</w:t>
      </w:r>
      <w:r>
        <w:rPr>
          <w:szCs w:val="26"/>
        </w:rPr>
        <w:t xml:space="preserve"> об участии в Подпрограмме в отдел жилищного хозяйства управления жизнеобеспечения администрации Арсеньевского городского округа (далее – управление жизнеобеспечения), ул. Ленинская, 8 кабинет № 218 в рабочие дни с 8-30 до 12-30 и с 13-30 до 17-30. </w:t>
      </w:r>
      <w:r>
        <w:rPr>
          <w:szCs w:val="26"/>
          <w:lang w:eastAsia="ru-RU"/>
        </w:rPr>
        <w:t>Заявка регистрируется специалистом отдела жилищного хозяйства управления жизнеобеспечения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Заявки подаются в срок до 10 декабря 2020 года включи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должна содержать не менее 20 подписей собственников индивидуальных жилых домов, расположенных вблизи с планируемыми объектами внешнего благоустройства, а также обязательство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ется схема благоустройства территории в бумажном виде, с описанием планируем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bCs/>
          <w:szCs w:val="26"/>
        </w:rPr>
        <w:t xml:space="preserve">5. В условиях ограниченного объема субсидий, отбор территорий в районах индивидуальной жилищной застройки для их включения в Подпрограмму проходит на конкурсной основе по дате подачи заявок. Объем субсидий на реализацию мероприятий по благоустройству территорий в районах индивидуальной жилищной застройки </w:t>
      </w:r>
      <w:r>
        <w:rPr>
          <w:spacing w:val="-1"/>
          <w:szCs w:val="26"/>
        </w:rPr>
        <w:t>подпрограммы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1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составит не более 20% от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на 2021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В целях подготовки перечня территорий в районах индивидуальной жилищной застройки для включения в Подпрограмму комиссия, утвержденная постановлением администрации Арсеньевского городского округа от 06.02.2019 № 71-па «О создании общественной комиссии по осуществлению контроля за ходом выполнения мероприятий муниципальной программы «Формирование современной городской среды Арсеньевского городского округа» на 2018-2022 годы» (далее – Комиссия) в течении пяти рабочих дней с момента окончания приема заявок 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 заявителей (с приложением документов, указанных в пункте 4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территорий в районах индивидуальной жилищной застройки.</w:t>
      </w:r>
    </w:p>
    <w:p>
      <w:pPr>
        <w:pStyle w:val="Normal"/>
        <w:rPr/>
      </w:pPr>
      <w:r>
        <w:rPr>
          <w:szCs w:val="26"/>
          <w:lang w:eastAsia="ru-RU"/>
        </w:rPr>
        <w:t xml:space="preserve">В результате оценки представленных заявок осуществляется формирование адресного перечня территорий в районах индивидуальной жилищной застройки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rPr>
          <w:szCs w:val="26"/>
        </w:rPr>
      </w:pPr>
      <w:r>
        <w:rPr>
          <w:sz w:val="28"/>
          <w:szCs w:val="28"/>
          <w:lang w:eastAsia="ru-RU"/>
        </w:rPr>
        <w:t xml:space="preserve"> </w:t>
      </w:r>
      <w:r>
        <w:rPr>
          <w:szCs w:val="26"/>
        </w:rPr>
        <w:t xml:space="preserve">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85"/>
      </w:tblGrid>
      <w:tr>
        <w:trPr>
          <w:trHeight w:val="2032" w:hRule="atLeast"/>
        </w:trPr>
        <w:tc>
          <w:tcPr>
            <w:tcW w:w="48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szCs w:val="26"/>
          <w:lang w:eastAsia="ru-RU"/>
        </w:rPr>
        <w:t xml:space="preserve">на включение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1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полномоченного лиц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тели улиц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наименование улиц, переулков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Ф.И.О., физического лица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ъявляют желание участвовать в отборе территорий в районах индивидуальной жилищной застройки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вид работ, адрес территории в районах индивидуальной жилищной застройки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ind w:left="1315" w:firstLine="709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32"/>
      </w:tblGrid>
      <w:tr>
        <w:trPr>
          <w:trHeight w:val="2204" w:hRule="atLeast"/>
        </w:trPr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наименование уполномоченного лица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емся содержать </w:t>
      </w:r>
      <w:r>
        <w:rPr>
          <w:szCs w:val="26"/>
        </w:rPr>
        <w:t>объекты внешнего благоустройства, выполненные в рамках мероприятий по благоустройству территорий в районах индивидуальной жилой застройки (уборка площадки и мелкий ремонт оборудования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421" w:top="4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 UI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53:00Z</dcterms:created>
  <dc:creator>-</dc:creator>
  <dc:description/>
  <cp:keywords/>
  <dc:language>en-US</dc:language>
  <cp:lastModifiedBy>Герасимова Зоя Николаевна</cp:lastModifiedBy>
  <cp:lastPrinted>2020-11-09T16:35:00Z</cp:lastPrinted>
  <dcterms:modified xsi:type="dcterms:W3CDTF">2020-11-09T06:48:00Z</dcterms:modified>
  <cp:revision>27</cp:revision>
  <dc:subject/>
  <dc:title> </dc:title>
</cp:coreProperties>
</file>