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праздничного обслуживания</w:t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в честь празднования Дня города Арсеньева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Дня города Арсеньева, в целях организации праздничного обслуживания населения, в соответствии с  Федеральным законом от  06 октября 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1. Управлению экономики и инвестиций (Конечных) организовать 18 и 19 сентября 2021 года торговлю продовольственными и непродовольственными товарами, оказание платных услуг населению в парке «Восток».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1.  Шашлыками -  берег бассейна, время торговли с 11-00 до 19-00 часов;</w:t>
      </w:r>
    </w:p>
    <w:p>
      <w:pPr>
        <w:pStyle w:val="TextBodyIndent"/>
        <w:spacing w:lineRule="auto" w:line="360"/>
        <w:ind w:left="0" w:firstLine="708"/>
        <w:jc w:val="both"/>
        <w:rPr>
          <w:szCs w:val="26"/>
        </w:rPr>
      </w:pPr>
      <w:r>
        <w:rPr>
          <w:szCs w:val="26"/>
        </w:rPr>
        <w:t>2.2. Продуктами питания, сувенирной продукцией, игрушками, шарами – центральную аллею парка «Восток», площадь перед ДК «Прогресс» -  время торговли с 11-00 до 20-00 часов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Cs w:val="26"/>
        </w:rPr>
        <w:t>2.3. Платных услуг населению (катание на лошадях, игры, батуты) – территория парка «Восток» - время предоставления услуг с 11-00 до 20-00 часов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3. Руководителям предприятий торговли, общественного питания и  предприятий по оказанию платных услуг населению, осуществляющим праздничное  обслуживание в парке «Восток»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4. Определить, что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ab/>
        <w:t>5. Рекомендовать межмуниципальному отделу МВД России «Арсеньевский» (Дулов):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5.1. Разрешить въезд автотранспорта, задействованного в организации праздничного обслуживания в парке «Восток» по свидетельствам на право торговли или пропускам, выдаваемым отделом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5.2.  Выявлять правонарушения в части незаконной торговли и иных платных услуг населению без свидетельств, предусмотренных муниципальным правовым актом от 02 апреля 2012 года № 29-МПА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 </w:t>
      </w:r>
    </w:p>
    <w:p>
      <w:pPr>
        <w:pStyle w:val="TextBodyIndent"/>
        <w:spacing w:lineRule="auto" w:line="360"/>
        <w:ind w:left="0" w:right="-87" w:firstLine="708"/>
        <w:jc w:val="both"/>
        <w:rPr>
          <w:szCs w:val="26"/>
        </w:rPr>
      </w:pPr>
      <w:r>
        <w:rPr>
          <w:szCs w:val="26"/>
        </w:rPr>
        <w:t>6.  Отделу по организации деятельности административной комиссии (Кошель) организовать работу по выявлению и пресечению нарушений правил по  благоустройству территории Арсеньевского городского округа в соответствии с муниципальным правовым актом  Арсеньевского городского округа от 27 октября 2017 года № 14 – МПА «Правила  по  благоустройству территории 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/>
      </w:pPr>
      <w:r>
        <w:rPr>
          <w:szCs w:val="26"/>
        </w:rPr>
        <w:t>7. Организационному управлению администрации городского округа 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8. Контроль за исполнением настоящего постановления возложить на заместителя главы администрации городского округа  С.Л.Черных.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В.С. Пивень </w:t>
      </w:r>
    </w:p>
    <w:p>
      <w:pPr>
        <w:pStyle w:val="TextBodyIndent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8:00Z</dcterms:created>
  <dc:creator>-</dc:creator>
  <dc:description/>
  <cp:keywords/>
  <dc:language>en-US</dc:language>
  <cp:lastModifiedBy>Герасимова Зоя Николаевна</cp:lastModifiedBy>
  <cp:lastPrinted>2021-09-16T11:35:00Z</cp:lastPrinted>
  <dcterms:modified xsi:type="dcterms:W3CDTF">2021-09-17T00:56:00Z</dcterms:modified>
  <cp:revision>245</cp:revision>
  <dc:subject/>
  <dc:title> </dc:title>
</cp:coreProperties>
</file>