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7/34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35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21 Лихошерст Евгения Владимиро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Лихошерст Евгения Владимиро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 по одномандатному избирательному округу № 21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Лихошерст Евгением Владимиро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выдвинутого </w:t>
      </w:r>
      <w:r>
        <w:rPr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21 Лихошерст Евгения Владимировича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Лихошерст Е.В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4:00Z</dcterms:created>
  <dc:creator>Client_of</dc:creator>
  <dc:description/>
  <cp:keywords/>
  <dc:language>en-US</dc:language>
  <cp:lastModifiedBy>Пользователь Windows</cp:lastModifiedBy>
  <cp:lastPrinted>2022-07-15T20:21:00Z</cp:lastPrinted>
  <dcterms:modified xsi:type="dcterms:W3CDTF">2022-07-15T10:21:00Z</dcterms:modified>
  <cp:revision>10</cp:revision>
  <dc:subject/>
  <dc:title>14</dc:title>
</cp:coreProperties>
</file>