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Правила эти железнодорожные - </w:t>
        <w:br/>
        <w:t>Строгие очень, но вовсе не сложные,</w:t>
        <w:br/>
        <w:t>Ты их запомни, слушай внимательно,</w:t>
        <w:br/>
        <w:t>В жизни помогут они обязательно.</w:t>
      </w:r>
    </w:p>
    <w:p>
      <w:pPr>
        <w:pStyle w:val="Style15"/>
        <w:rPr/>
      </w:pPr>
      <w:r>
        <w:rPr>
          <w:sz w:val="28"/>
          <w:szCs w:val="28"/>
        </w:rPr>
        <w:t>Эй! Не трусь, скорей за мной:</w:t>
        <w:br/>
        <w:t>Через рельсы – по прямой!</w:t>
        <w:br/>
        <w:t>Здесь гораздо путь короче!</w:t>
        <w:br/>
        <w:t>Поезд близко? Перескочим!</w:t>
        <w:br/>
        <w:t xml:space="preserve">– Нет, друзья, – ответил Дима, – </w:t>
        <w:br/>
        <w:t>Безопасно – через мост!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 xml:space="preserve">Переходить через пути нужно только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64160</wp:posOffset>
            </wp:positionV>
            <wp:extent cx="2114550" cy="2366010"/>
            <wp:effectExtent l="0" t="0" r="0" b="0"/>
            <wp:wrapTight wrapText="bothSides">
              <wp:wrapPolygon edited="0">
                <wp:start x="-212" y="0"/>
                <wp:lineTo x="-212" y="21449"/>
                <wp:lineTo x="21599" y="21449"/>
                <wp:lineTo x="21599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по мосту.</w:t>
      </w:r>
    </w:p>
    <w:p>
      <w:pPr>
        <w:pStyle w:val="Style15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2501265</wp:posOffset>
            </wp:positionV>
            <wp:extent cx="2628900" cy="1981200"/>
            <wp:effectExtent l="0" t="0" r="0" b="0"/>
            <wp:wrapTight wrapText="bothSides">
              <wp:wrapPolygon edited="0">
                <wp:start x="-78" y="0"/>
                <wp:lineTo x="-78" y="21405"/>
                <wp:lineTo x="21599" y="21405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 обход, – сказал  мальчишка, –</w:t>
        <w:br/>
        <w:t>Ты рискуешь жизнью, Миша.</w:t>
        <w:br/>
        <w:t>В это самое мгновенье</w:t>
        <w:br/>
        <w:t>Вдруг объявят отправленье,</w:t>
        <w:br/>
        <w:t>Поезд тронется, тогда –</w:t>
        <w:br/>
        <w:t>Неминуема бед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Не подлезайте под вагоны!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-668020</wp:posOffset>
            </wp:positionV>
            <wp:extent cx="3540125" cy="2400300"/>
            <wp:effectExtent l="0" t="0" r="0" b="0"/>
            <wp:wrapTight wrapText="bothSides">
              <wp:wrapPolygon edited="0">
                <wp:start x="-67" y="0"/>
                <wp:lineTo x="-67" y="21573"/>
                <wp:lineTo x="21600" y="21573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шка сидит на перроне,</w:t>
        <w:br/>
        <w:t>Мышка – в купейном вагоне…</w:t>
        <w:br/>
        <w:t>Тронулся поезд, в окошке</w:t>
        <w:br/>
        <w:t xml:space="preserve">Мышку увидела Кошка.       </w:t>
        <w:br/>
        <w:t>Прыг на ходу на подножку!</w:t>
        <w:br/>
        <w:t>– Что же ты делаешь, Кошка?</w:t>
        <w:br/>
        <w:t xml:space="preserve">Быстро стоп-кран поверните, </w:t>
        <w:br/>
        <w:t>Бедную Кошку спасите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Не заскакивайте в вагон отходящего поезда!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28625</wp:posOffset>
            </wp:positionV>
            <wp:extent cx="3086100" cy="194310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езд на подходе –                           </w:t>
        <w:br/>
        <w:t>Переезд закрылся.</w:t>
        <w:br/>
        <w:t>Петя очень</w:t>
        <w:br/>
        <w:t>В школу торопился.</w:t>
        <w:br/>
        <w:t>Он бежал не глядя,</w:t>
        <w:br/>
        <w:t>Прямиком на красный,</w:t>
        <w:br/>
        <w:t>Но услышал сзади:</w:t>
        <w:br/>
        <w:t>– Стой, дружок, опасно!</w:t>
      </w:r>
    </w:p>
    <w:p>
      <w:pPr>
        <w:pStyle w:val="Style15"/>
        <w:rPr/>
      </w:pPr>
      <w:r>
        <w:rPr>
          <w:b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ереходить железнодорожный переезд при включенном красном свете запрещено!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орон встречает Ворону.                               На платформе две дворняжки</w:t>
        <w:br/>
        <w:t>Поезд подходит к перрону.                            Разыгрались в догоняшки:</w:t>
        <w:br/>
        <w:t>– Кар…– заспешила Ворона,                         Позабыв про электричку,</w:t>
        <w:br/>
        <w:t>Дернула двери вагона.                                    Догоняет брат сестричку!</w:t>
        <w:br/>
        <w:t>Ворон почуял беду:                                         Рассердился очень папа</w:t>
        <w:br/>
        <w:t>– Прыгать не смей на ходу!                            И детей отшлёпал лапой!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т ли так торопиться?                               </w:t>
      </w:r>
      <w:r>
        <w:rPr>
          <w:b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Не устраивайте подвиж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Может несчастье случиться.                          </w:t>
      </w:r>
      <w:r>
        <w:rPr>
          <w:b/>
          <w:color w:val="FF0000"/>
          <w:sz w:val="28"/>
          <w:szCs w:val="28"/>
        </w:rPr>
        <w:t>игр на  платформе !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Не выходите  из  вагона  до</w:t>
      </w:r>
    </w:p>
    <w:p>
      <w:pPr>
        <w:pStyle w:val="Style15"/>
        <w:rPr/>
      </w:pPr>
      <w:r>
        <w:rPr>
          <w:b/>
          <w:color w:val="FF0000"/>
          <w:sz w:val="28"/>
          <w:szCs w:val="28"/>
        </w:rPr>
        <w:t>полной  остановки поезда!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арко в вагоне, проветрюсь немножко, – </w:t>
        <w:br/>
        <w:t>Высунул голову Ослик в окошко.</w:t>
        <w:br/>
        <w:t>– Что же ты делаешь?! Вот озорник!</w:t>
        <w:br/>
        <w:t>Сядь-ка на место, – сказал проводник, –</w:t>
        <w:br/>
        <w:t>Впредь так не делай, Осёл, никогда,</w:t>
        <w:br/>
        <w:t>Чтобы с тобой не случилась беда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 высовывайтесь из окна на ходу поезда!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8025</wp:posOffset>
            </wp:positionH>
            <wp:positionV relativeFrom="paragraph">
              <wp:posOffset>-245745</wp:posOffset>
            </wp:positionV>
            <wp:extent cx="2615565" cy="331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ой! Куда же ты, приятель?                 </w:t>
        <w:br/>
        <w:t>Посмотри на указатель:</w:t>
        <w:br/>
        <w:t>»Переход через пути» –</w:t>
        <w:br/>
        <w:t>Это значит: по настилу</w:t>
        <w:br/>
        <w:t>И ежу, и крокодилу</w:t>
        <w:br/>
        <w:t>Разрешается пройти.</w:t>
        <w:br/>
        <w:t>Только прежде нужно нам</w:t>
        <w:br/>
        <w:t>Посмотреть по сторонам!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color w:val="FF0000"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Переходите дорогу только в установленных для этого местах</w:t>
      </w:r>
      <w:r>
        <w:rPr>
          <w:color w:val="FF0000"/>
          <w:sz w:val="28"/>
          <w:szCs w:val="28"/>
        </w:rPr>
        <w:t>!</w:t>
      </w:r>
    </w:p>
    <w:p>
      <w:pPr>
        <w:pStyle w:val="Style15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04670</wp:posOffset>
            </wp:positionV>
            <wp:extent cx="4743450" cy="3086100"/>
            <wp:effectExtent l="0" t="0" r="0" b="0"/>
            <wp:wrapTight wrapText="bothSides">
              <wp:wrapPolygon edited="0">
                <wp:start x="-100" y="0"/>
                <wp:lineTo x="-100" y="21563"/>
                <wp:lineTo x="21599" y="21563"/>
                <wp:lineTo x="21599" y="0"/>
                <wp:lineTo x="-10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ы катаешься, Мышонок,                </w:t>
        <w:br/>
        <w:t>По лыжне вокруг двора.</w:t>
        <w:br/>
        <w:t xml:space="preserve">Вот, смотри! – сказал Котёнок, </w:t>
        <w:br/>
        <w:t>Настоящая гора.</w:t>
        <w:br/>
        <w:t>Прокатись, не бойся, классно</w:t>
        <w:br/>
        <w:t>Съехать сверху под откос…</w:t>
        <w:br/>
        <w:t>– Стой, Котёнок, здесь опасно:</w:t>
        <w:br/>
        <w:t>Видишь, едет тепловоз!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катайтесь на санках, лыжах или коньках вблизи железной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ороги!</w:t>
      </w:r>
    </w:p>
    <w:p>
      <w:pPr>
        <w:pStyle w:val="Style15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На железной дороге два братца</w:t>
        <w:br/>
        <w:t>Захотели друг с другом подраться:</w:t>
        <w:br/>
        <w:t>– Забодаю! – мычит Белолобый.</w:t>
        <w:br/>
        <w:t>Черно-белый мычит: – Ну, попробуй.</w:t>
        <w:br/>
        <w:t>– Драчуны! Уносите-ка ноги</w:t>
        <w:br/>
        <w:t>Поскорее с железной дороги!</w:t>
        <w:br/>
        <w:t>Хорошо, что вмешалась Сорока:</w:t>
        <w:br/>
        <w:t>Всё могло бы закончиться плохо!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3469640" cy="2434590"/>
            <wp:effectExtent l="0" t="0" r="0" b="0"/>
            <wp:wrapTight wrapText="bothSides">
              <wp:wrapPolygon edited="0">
                <wp:start x="-67" y="0"/>
                <wp:lineTo x="-67" y="21572"/>
                <wp:lineTo x="21600" y="21572"/>
                <wp:lineTo x="21600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Не ходите и не играйте на железно-</w:t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рожных путях!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На перроне темнотища,</w:t>
        <w:br/>
        <w:t>Жеребёнка Лошадь ищет:</w:t>
        <w:br/>
        <w:t>– Где ты, серый Жеребёнок,</w:t>
        <w:br/>
        <w:t>Непослушный мой ребёнок?</w:t>
        <w:br/>
        <w:t>Он за маму не держался,</w:t>
        <w:br/>
        <w:t>Потому и потерялся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На вокзале и в других многолюдных местах держитесь за руку взрослого!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Правила запомнил –</w:t>
        <w:br/>
        <w:t>В тайне не держи:</w:t>
        <w:br/>
        <w:t xml:space="preserve">Всем друзьям, знакомым </w:t>
        <w:br/>
        <w:t>Знаешь – расскажи!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5:00Z</dcterms:created>
  <dc:creator>Мама</dc:creator>
  <dc:description/>
  <cp:keywords/>
  <dc:language>en-US</dc:language>
  <cp:lastModifiedBy>OKovalets</cp:lastModifiedBy>
  <cp:lastPrinted>2008-05-21T14:19:00Z</cp:lastPrinted>
  <dcterms:modified xsi:type="dcterms:W3CDTF">2010-05-06T00:05:00Z</dcterms:modified>
  <cp:revision>2</cp:revision>
  <dc:subject/>
  <dc:title>Правила эти железнодорожные - </dc:title>
</cp:coreProperties>
</file>