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46" w:footer="0" w:bottom="17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«Переселение граждан из аварийного жилищного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>фонда в Арсеньевском городском округе» на 2020-2024 годы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ab/>
      </w:r>
    </w:p>
    <w:p>
      <w:pPr>
        <w:pStyle w:val="Normal"/>
        <w:widowControl/>
        <w:suppressAutoHyphens w:val="false"/>
        <w:spacing w:lineRule="auto" w:line="360"/>
        <w:ind w:firstLine="708"/>
        <w:rPr>
          <w:bCs/>
          <w:szCs w:val="26"/>
          <w:lang w:eastAsia="ru-RU"/>
        </w:rPr>
      </w:pPr>
      <w:r>
        <w:rPr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Cs w:val="26"/>
          <w:lang w:eastAsia="ru-RU"/>
        </w:rPr>
        <w:t xml:space="preserve">, Жилищным кодексом Российской Федерации, региональной адресной программой «Переселение граждан из аварийного жилищного фонда в Приморском крае» на  2019-2025 годы, утвержденной постановлением администрации Приморского края от 09 апреля 2019 года № 217-па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zCs w:val="26"/>
          <w:lang w:eastAsia="ru-RU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>1. Утвердить прилагаемую муниципальную программу «Переселение граждан из аварийного жилищного фонда в Арсеньевском городском округе» на 2020-2024 годы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 </w:t>
      </w:r>
      <w:r>
        <w:rPr/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 Настоящее постановление вступает в силу после его официального опубликования и распространяет свое действие с 01.01.2020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shd w:fill="FFFFFF" w:val="clear"/>
        <w:ind w:left="4678" w:firstLine="709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08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окт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722-па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Переселение граждан из аварийного жилищного фонда в Арсеньевском городском округе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Муниципальной программы «Переселение граждан из аварийного жилищного фонда в Арсеньевском городском округе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"/>
        <w:gridCol w:w="7428"/>
      </w:tblGrid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ind w:hanging="0"/>
              <w:rPr>
                <w:spacing w:val="-1"/>
                <w:szCs w:val="26"/>
              </w:rPr>
            </w:pPr>
            <w:r>
              <w:rPr>
                <w:szCs w:val="26"/>
              </w:rPr>
              <w:t>Муниципальная программа «Переселение граждан из аварийного жилищного фонда в Арсеньевском городском округе» на 2020-2024 годы (далее - Программа)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Арсеньевского городского округа (далее – управление жизнеобеспечени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39"/>
              <w:gridCol w:w="7428"/>
            </w:tblGrid>
            <w:tr>
              <w:trPr/>
              <w:tc>
                <w:tcPr>
                  <w:tcW w:w="2165" w:type="dxa"/>
                  <w:tcBorders/>
                </w:tcPr>
                <w:p>
                  <w:pPr>
                    <w:pStyle w:val="ConsPlusNormal"/>
                    <w:ind w:left="-105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Целевые индикаторы и показатели Программы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28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имущественных отношений администрации Арсеньевского городского округа, финансовое управление администрации Арсеньевского городского округа, управление архитектуры и градостроительства администрации Арсеньевского городского окру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1. Обеспечение мероприятий по переселению граждан из аварийного жилищного фонда, в том числе покупка жилых помещений у лиц не являющимися застройщиками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Снос расселяемых аварийных многоквартирных дом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стойчивого сокращения непригодного для проживания аварийного жилищного фонда Приморского края,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безопасных и благоприятных условий проживания граждан на территории Арсеньевского городского округа (далее – городского округа).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/>
            </w:pPr>
            <w:r>
              <w:rPr>
                <w:lang w:eastAsia="ru-RU"/>
              </w:rPr>
              <w:t>Обеспечение жилыми благоустроенными помещениями граждан, проживающих в многоквартирных домах, признанных аварийными и подлежащим сносу в связи с физическим износом в процессе эксплуатации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граждан, переселенных из аварийных домов, чел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расселенных аварийных домов, ед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расселенных жилых помещений, расположенных в аварийных домах, ед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щая площадь расселенных жилых помещений, расположенных в аварийных домах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;</w:t>
            </w:r>
          </w:p>
        </w:tc>
      </w:tr>
      <w:tr>
        <w:trPr>
          <w:trHeight w:val="1040" w:hRule="atLeast"/>
        </w:trPr>
        <w:tc>
          <w:tcPr>
            <w:tcW w:w="2165" w:type="dxa"/>
            <w:tcBorders/>
          </w:tcPr>
          <w:p>
            <w:pPr>
              <w:pStyle w:val="ConsPlusNormal"/>
              <w:ind w:right="-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рамма реализуется в 2020-2024 года в два этапа: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рвый этап: 1 января 2020 года – 31 декабря 2021 года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торой этап: 1 января 2021 года – 31 декабря 2022 года;</w:t>
            </w:r>
          </w:p>
        </w:tc>
      </w:tr>
      <w:tr>
        <w:trPr>
          <w:trHeight w:val="1040" w:hRule="atLeast"/>
        </w:trPr>
        <w:tc>
          <w:tcPr>
            <w:tcW w:w="2165" w:type="dxa"/>
            <w:tcBorders/>
          </w:tcPr>
          <w:p>
            <w:pPr>
              <w:pStyle w:val="ConsPlusNormal"/>
              <w:ind w:right="-2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 79 726 095,86 руб., (в ценах каждого года) в том числе по годам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7 745 794,98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1 380 300,88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600 000,00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я Программы - сумма всего 61 557 997,71 руб. в том числе по годам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982 925,15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3 575 072,56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я Программы – сумма всего 15 474 247,44 руб. в том числе по годам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 339 442,4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 134 805,00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городского округа на финансирования Программы - сумма всего 1 293 850,71 руб. в том числе по годам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23 427,3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0 423,32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600 000,00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77410" cy="1198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134"/>
                                    <w:gridCol w:w="1417"/>
                                    <w:gridCol w:w="1276"/>
                                    <w:gridCol w:w="851"/>
                                    <w:gridCol w:w="1275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ок реализации программы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нос домов, ед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сселение из аварийных дом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личество  д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личество жилых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  ж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сселяемая площа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4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2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76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94.4pt;mso-wrap-distance-left:0pt;mso-wrap-distance-right:9pt;mso-wrap-distance-top:0pt;mso-wrap-distance-bottom:0pt;margin-top:0.05pt;mso-position-vertical-relative:page;margin-left:-2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134"/>
                              <w:gridCol w:w="1417"/>
                              <w:gridCol w:w="1276"/>
                              <w:gridCol w:w="851"/>
                              <w:gridCol w:w="127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реализации программ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нос домов, е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еление из аварийных д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 дом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жилых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  жи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еляемая площа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6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ализация Программы направлена на решение проблемы обеспечения благоустроенным жильем граждан, проживающих в аварийных домах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На 2020-2022 годы комфортное и безопасное проживание на территории Арсеньевского городского округа является одной из основных задач социально-экономического развития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ля исполнения установленных действующим законодательством полномочий, ликвидация аварийного жилищного фонда является одной из важнейших социальных задач. Жилое помещение, находящееся в аварийном состоянии, угрожает безопасности и здоровью граждан. Аварийный жилищный фонд ухудшает внешний облик городского округа, создает социальные и экологические проблемы, сдерживает развитие городской инфраструктуры, понижает его инвестиционную привлекательность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здание благоприятных и комфортных условий проживания граждан, необходимо осуществлять программными методами.</w:t>
      </w:r>
    </w:p>
    <w:p>
      <w:pPr>
        <w:pStyle w:val="TextBody"/>
        <w:spacing w:before="0" w:after="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Целью Программы является обеспечение устойчивого сокращения непригодного для проживания аварийного жилищного фонда, с</w:t>
      </w:r>
      <w:r>
        <w:rPr>
          <w:rFonts w:cs="Times New Roman" w:ascii="Times New Roman" w:hAnsi="Times New Roman"/>
          <w:sz w:val="26"/>
          <w:szCs w:val="26"/>
        </w:rPr>
        <w:t xml:space="preserve">оздание безопасных и благоприятных условий проживания граждан на территории Арсеньевского городского округа. 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2 Задача Программы - обеспечить жилыми благоустроенными помещениями граждан, проживающих в многоквартирных домах, признанных аварийными и подлежащим сносу в связи с физическим износом в процессе эксплуатации.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выполнения Программ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рамках реализации Программы планируетс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селить в многоквартирные дома 132 гражданина из 49 жилых помещений, расположенных в 11 аварийных домах общей площадью 1376,6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ести 10 аварийных дом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гражданам благоустроенные жилые помещения общей площадью не менее 1376,6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Конечными результатами реализации муниципальной программы будут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ть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обязательств администрации Арсеньевского городского округа по переселению граждан из аварийного жилищного фонда;</w:t>
      </w:r>
    </w:p>
    <w:p>
      <w:pPr>
        <w:pStyle w:val="Normal"/>
        <w:spacing w:lineRule="auto" w:line="360"/>
        <w:rPr/>
      </w:pPr>
      <w:r>
        <w:rPr>
          <w:szCs w:val="26"/>
        </w:rPr>
        <w:t>- обеспечение граждан безопасными и благоприятными условиями проживания.</w:t>
      </w:r>
    </w:p>
    <w:p>
      <w:pPr>
        <w:pStyle w:val="Normal"/>
        <w:spacing w:lineRule="auto" w:line="360"/>
        <w:rPr/>
      </w:pPr>
      <w:r>
        <w:rPr>
          <w:szCs w:val="26"/>
        </w:rPr>
        <w:t>Целевые индикаторы и показатели выполнения муниципальной программы по переселению граждан из аварийного жилищного фонда на 2020-2024 годы отражены в приложении № 2 к настоящей Программе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hanging="0"/>
        <w:jc w:val="center"/>
        <w:rPr/>
      </w:pPr>
      <w:r>
        <w:rPr>
          <w:b/>
          <w:bCs/>
          <w:szCs w:val="26"/>
        </w:rPr>
        <w:t>4. Обобщенная характеристика мероприятий Программы</w:t>
      </w:r>
    </w:p>
    <w:p>
      <w:pPr>
        <w:pStyle w:val="Normal"/>
        <w:overflowPunct w:val="false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/>
        <w:t>В соответствии с целевой направленностью Программы выделяются следующие мероприятия: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/>
      </w:pPr>
      <w:r>
        <w:rPr>
          <w:lang w:eastAsia="ru-RU"/>
        </w:rPr>
        <w:t>- предоставление благоустроенных жилых помещений гражданам, проживающим в многоквартирных домах, признанных аварийными и подлежащими сносу в связи с физическим износом в процессе эксплуат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lang w:eastAsia="ru-RU"/>
        </w:rPr>
        <w:t>- снос расселяемых аварийных многоквартирных домов, путем заключения муниципальных контрактов, за счет средств бюджета городского округа.</w:t>
      </w:r>
    </w:p>
    <w:p>
      <w:pPr>
        <w:pStyle w:val="ConsPlusNormal"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и и этап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Программа реализуется в 2020–2022 годах в два этапа: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1. Первый этап: 1 января 2020 года – 31 декабря 2021 года – планируется переселить 78 граждан из 30 жилых помещений, находящихся в 8 многоквартирных аварийных домах, общей площадью жилых помещений 843,7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2. Второй этап: 1 января 2021 года – 31 декабря 2022 года – планируется переселить 54 гражданина из 19 жилых помещений, находящихся в                                3 многоквартирных аварийных домах, общей площадью жилых помещений 532,9 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.</w:t>
      </w:r>
    </w:p>
    <w:p>
      <w:pPr>
        <w:pStyle w:val="Normal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рограммы и контроль за ходом ее исполнения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Реализация Программы осуществляется в течение трех лет за период с 2020 года по 2022 год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В Программе участвуют жители, проживающие в многоквартирных домах, которые признанные в установленном порядке аварийными и подлежащими сносу до 01 января 2017 года, в связи с физическим износом в процессе эксплуатации. 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Управление жизнеобеспечения администрации Арсеньевского городского округа при переселении граждан из аварийного жилищного фонда: </w:t>
      </w:r>
    </w:p>
    <w:p>
      <w:pPr>
        <w:pStyle w:val="Normal"/>
        <w:widowControl/>
        <w:suppressAutoHyphens w:val="fals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-   формирует   списки   нанимателей   муниципального   жилищного   фонда на</w:t>
      </w:r>
    </w:p>
    <w:p>
      <w:pPr>
        <w:pStyle w:val="Normal"/>
        <w:widowControl/>
        <w:suppressAutoHyphens w:val="false"/>
        <w:spacing w:lineRule="auto" w:line="360"/>
        <w:ind w:hanging="0"/>
        <w:rPr/>
      </w:pPr>
      <w:r>
        <w:rPr>
          <w:szCs w:val="26"/>
          <w:lang w:eastAsia="ru-RU"/>
        </w:rPr>
        <w:t>условиях договора социального найма и собственников жилых помещений, расположенных в многоквартирных домах, признанных до 1 января 2017 года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формирует перечень жилых помещений муниципального жилищного фонда, свободных от прав третьих лиц, для предоставления по договору социального найма гражданам, проживающим в жилых помещениях по договорам социального найма, расположенных в многоквартирных дома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готовит проекты постановлений администрации Арсеньевского городского округа о предоставлении жилых помещений по договору социального найма гражданам, проживавшим по договору социального найма в жилых помещения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заключает договоры социального найма жилых помещений с гражданами, проживавшими по договорам социального найма в жилых помещения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от имени администрации Арсеньевского городского округа предъявляет к собственникам жилых помещений требования о его сносе или реконструкции в разумный срок (шесть месяцев), путем направления письменного уведомления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представляет в управление имущественных отношений администрации Арсеньевского городского округа пакет документов, необходимых для подготовки проектов постановлений администрации Арсеньевского городского округа об изъятии жилых помещений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Управление имущественных отношений администрации Арсеньевского городского округа при переселении граждан из аварийного жилищного фонда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разрабатывает проекты постановлений администрации Арсеньевского городского округа об изъятии жилых помещений, за исключением жилых помещений, принадлежащих на праве собственности муниципальному образованию, в многоквартирных дома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ind w:firstLine="540"/>
        <w:rPr/>
      </w:pPr>
      <w:r>
        <w:rPr>
          <w:szCs w:val="26"/>
          <w:lang w:eastAsia="ru-RU"/>
        </w:rPr>
        <w:t>- разрабатывает проекты постановлений администрации Арсеньевского городского округа об изъятии земельных участков у собственников жилых помещений под многоквартирными домами, признанными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разрабатывает по соглашению с собственником проект договора мены о передаче собственнику взамен изымаемого жилого помещения другого жилого помещения с зачетом его стоимости при определении размера возмещения за изымаемое жилое помещение.</w:t>
      </w:r>
    </w:p>
    <w:p>
      <w:pPr>
        <w:pStyle w:val="Normal"/>
        <w:widowControl/>
        <w:suppressAutoHyphens w:val="false"/>
        <w:spacing w:lineRule="auto" w:line="360"/>
        <w:ind w:firstLine="540"/>
        <w:rPr/>
      </w:pPr>
      <w:r>
        <w:rPr>
          <w:szCs w:val="26"/>
          <w:lang w:eastAsia="ru-RU"/>
        </w:rPr>
        <w:t>Управление архитектуры и градостроительства администрации Арсеньевского городского округа разрабатывает проект постановления о развитии застроенной территории, занятой многоквартирными домами, признанными аварийными и подлежащими сносу в связи с физическим износом в процессе эксплуатации.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рограммы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Финансирование программных мероприятий осуществляется за счет средств Федерального бюджета, краевого бюджета, бюджета Арсеньевского городского округа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Общий объем финансирования Программы составит 79 726 095,86 рублей за счет средств Федерального бюджета, краевого бюджета, бюджета Арсеньевского городского округа (Приложение № 3).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88"/>
        <w:gridCol w:w="1250"/>
        <w:gridCol w:w="1111"/>
        <w:gridCol w:w="898"/>
        <w:gridCol w:w="1184"/>
        <w:gridCol w:w="838"/>
      </w:tblGrid>
      <w:tr>
        <w:trPr>
          <w:trHeight w:val="107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ъем финансирования на программные мероприятия за счет средств Федерального бюджета, краевого бюджета, бюджета Арсеньевского городского округ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 по Программе (руб.)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8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 том числе по годам:</w:t>
            </w:r>
          </w:p>
        </w:tc>
      </w:tr>
      <w:tr>
        <w:trPr>
          <w:trHeight w:val="152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 год</w:t>
            </w:r>
          </w:p>
        </w:tc>
      </w:tr>
      <w:tr>
        <w:trPr>
          <w:trHeight w:val="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: в том числе покупка жилых помещений, у лиц не являющиеся застройщик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 726 095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745 794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 980 300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 557 997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 982 925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 575 072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 474 247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 339 442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 134 80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городск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3 850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 427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 423,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Снос расселяемых аварийных многоквартирных до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 000 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400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0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 городского ок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 000 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 400 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0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 726 095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 745 794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 380 300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600 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реализации Программы отдельные мероприятия, объемы и источники их финансирования подлежат корректировке с учетом выделенных средст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еречень аварийных домов и реестр аварийных домов по способам пере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8.1. Перечень аварийных домов приведен в Приложении № 1 к Программе.</w:t>
      </w:r>
    </w:p>
    <w:p>
      <w:pPr>
        <w:pStyle w:val="Normal"/>
        <w:spacing w:lineRule="auto" w:line="360"/>
        <w:rPr/>
      </w:pPr>
      <w:r>
        <w:rPr>
          <w:szCs w:val="26"/>
        </w:rPr>
        <w:t>8.1.1. Формирование перечня аварийных домов и включение их в Программу осуществляется на основании:</w:t>
      </w:r>
    </w:p>
    <w:p>
      <w:pPr>
        <w:pStyle w:val="Normal"/>
        <w:spacing w:lineRule="auto" w:line="360"/>
        <w:rPr/>
      </w:pPr>
      <w:r>
        <w:rPr>
          <w:szCs w:val="26"/>
        </w:rPr>
        <w:t>- сформированного перечня</w:t>
      </w:r>
      <w:r>
        <w:rPr>
          <w:b/>
          <w:szCs w:val="26"/>
        </w:rPr>
        <w:t xml:space="preserve"> </w:t>
      </w:r>
      <w:r>
        <w:rPr>
          <w:szCs w:val="26"/>
        </w:rPr>
        <w:t>аварийных многоквартирных домов,</w:t>
      </w:r>
      <w:r>
        <w:rPr>
          <w:bCs/>
          <w:szCs w:val="26"/>
        </w:rPr>
        <w:t xml:space="preserve"> признанных в установленном порядке аварийными и подлежащими сносу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документов о признании многоквартирных домов аварийными и подлежащими снос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ечными результатами реализации муниципальной программы будут являть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обязательств администрации Арсеньевского городского округа по переселению граждан из аварийного жилищного фонда;</w:t>
      </w:r>
    </w:p>
    <w:p>
      <w:pPr>
        <w:pStyle w:val="Normal"/>
        <w:spacing w:lineRule="auto" w:line="360"/>
        <w:rPr/>
      </w:pPr>
      <w:r>
        <w:rPr>
          <w:szCs w:val="26"/>
        </w:rPr>
        <w:t>- обеспечение граждан безопасными и благоприятными условиями проживания.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ab/>
        <w:t>Приложение № 1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«Переселение граждан из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аварийного жилищного фонда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в Арсеньевском городском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округе» на 2020-2024 годы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Cs w:val="26"/>
        </w:rPr>
        <w:t>Перечень многоквартирных домов, признанных аварийными и подлежащими сносу до 01 января 2012 го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469"/>
        <w:gridCol w:w="1441"/>
        <w:gridCol w:w="2058"/>
        <w:gridCol w:w="2884"/>
        <w:gridCol w:w="2471"/>
      </w:tblGrid>
      <w:tr>
        <w:trPr>
          <w:trHeight w:val="21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признании помещения непригодным для проживани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расселения жильцов, выплаты собственникам выкупной стоимости за жилые помещения или предоставление другого жилого помещен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сноса аварийного дома</w:t>
            </w:r>
          </w:p>
        </w:tc>
      </w:tr>
      <w:tr>
        <w:trPr>
          <w:trHeight w:val="8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Вокзальная, 3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Заднепровского,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Нагорная,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</w:tr>
      <w:tr>
        <w:trPr>
          <w:trHeight w:val="1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</w:tr>
      <w:tr>
        <w:trPr>
          <w:trHeight w:val="137" w:hRule="atLeast"/>
        </w:trPr>
        <w:tc>
          <w:tcPr>
            <w:tcW w:w="1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>
          <w:trHeight w:val="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_________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ab/>
        <w:t>Приложение № 2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«Переселение граждан из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аварийного жилищного фонда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в Арсеньевском городском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округе» на 2020-2024 годы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выполнения муниципальной программы по переселению граждан 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/>
      </w:pPr>
      <w:r>
        <w:rPr>
          <w:lang w:eastAsia="ru-RU"/>
        </w:rPr>
        <w:t>из аварийного жилищного фонда на 2020-2022 годы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58"/>
        <w:gridCol w:w="1828"/>
        <w:gridCol w:w="2925"/>
        <w:gridCol w:w="2193"/>
        <w:gridCol w:w="2927"/>
      </w:tblGrid>
      <w:tr>
        <w:trPr>
          <w:trHeight w:val="56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домов, ед.</w:t>
            </w:r>
          </w:p>
        </w:tc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з аварийных домов</w:t>
            </w:r>
          </w:p>
        </w:tc>
      </w:tr>
      <w:tr>
        <w:trPr>
          <w:trHeight w:val="174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1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ом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жител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</w:t>
            </w:r>
          </w:p>
        </w:tc>
      </w:tr>
      <w:tr>
        <w:trPr>
          <w:trHeight w:val="1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</w:tr>
      <w:tr>
        <w:trPr>
          <w:trHeight w:val="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</w:tr>
      <w:tr>
        <w:trPr>
          <w:trHeight w:val="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3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«Переселение граждан из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аварийного жилищного фонда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в Арсеньевском городском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округе» на 2020-2024 годы</w:t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нформация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о ресурсном обеспечении муниципальной программы «Переселение граждан из аварийного жилищного фонда </w:t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в Арсеньевском городском округе» на 2020-2024 годы</w:t>
      </w:r>
    </w:p>
    <w:tbl>
      <w:tblPr>
        <w:tblW w:w="15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559"/>
        <w:gridCol w:w="1701"/>
        <w:gridCol w:w="1276"/>
        <w:gridCol w:w="1135"/>
        <w:gridCol w:w="1137"/>
        <w:gridCol w:w="9"/>
      </w:tblGrid>
      <w:tr>
        <w:trPr>
          <w:trHeight w:val="1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Программе (руб.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одам: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 726 09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745 7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980 3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 726 09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745 7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980 3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557 9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 982 9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575 07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474 24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339 44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134 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 (в рамка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8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 8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9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квартир у лиц, не являющихся застрой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2 03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 5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 49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ое мероприятие «Снос расселяемых аварийных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но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селяемых аварийных многоквартирных домов</w:t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 726 09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745 79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 380 3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94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uppressAutoHyphens w:val="false"/>
      <w:overflowPunct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2:00Z</dcterms:created>
  <dc:creator>Котик Наталья</dc:creator>
  <dc:description/>
  <cp:keywords/>
  <dc:language>en-US</dc:language>
  <cp:lastModifiedBy>Герасимова Зоя Николаевна</cp:lastModifiedBy>
  <cp:lastPrinted>2019-10-09T07:27:00Z</cp:lastPrinted>
  <dcterms:modified xsi:type="dcterms:W3CDTF">2019-10-13T23:45:00Z</dcterms:modified>
  <cp:revision>203</cp:revision>
  <dc:subject/>
  <dc:title> </dc:title>
</cp:coreProperties>
</file>