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4 мая 2011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334-па «О создании межведомственной комисс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 п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знанию помещения жилым помещением, жил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мещения непригодным для проживания 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Cs w:val="26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>
          <w:szCs w:val="26"/>
          <w:lang w:eastAsia="zh-CN"/>
        </w:rPr>
      </w:pPr>
      <w:r>
        <w:rPr>
          <w:bCs/>
          <w:szCs w:val="26"/>
          <w:lang w:eastAsia="zh-CN"/>
        </w:rPr>
        <w:t>1. Внести изменение в Состав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Арсеньевского городского округа от 24 мая 2011 года № 334-па, исключив слова «</w:t>
      </w:r>
      <w:r>
        <w:rPr>
          <w:szCs w:val="26"/>
        </w:rPr>
        <w:t>начальник отделения в г. Арсеньев Центра технической инвентаризации и кадастровых работ Дальневосточного филиала АО «Ростехинвентаризация-Федеральное БТИ» по Приморскому краю</w:t>
      </w:r>
      <w:r>
        <w:rPr>
          <w:bCs/>
          <w:szCs w:val="26"/>
          <w:lang w:eastAsia="zh-CN"/>
        </w:rPr>
        <w:t>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2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9-04-30T05:50:00Z</dcterms:modified>
  <cp:revision>4</cp:revision>
  <dc:subject/>
  <dc:title> </dc:title>
</cp:coreProperties>
</file>