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1 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 публичных слушаний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28 мая 2021 года </w:t>
      </w:r>
      <w:r>
        <w:rPr>
          <w:b/>
          <w:color w:val="000000"/>
          <w:sz w:val="26"/>
          <w:szCs w:val="26"/>
        </w:rPr>
        <w:t xml:space="preserve">по актуализации схемы </w:t>
      </w:r>
      <w:r>
        <w:rPr>
          <w:b/>
          <w:sz w:val="26"/>
          <w:szCs w:val="26"/>
        </w:rPr>
        <w:t xml:space="preserve">водоснабжения 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00"/>
        <w:ind w:firstLine="694"/>
        <w:rPr>
          <w:szCs w:val="26"/>
        </w:rPr>
      </w:pPr>
      <w:r>
        <w:rPr/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                  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от 19 мая 2021 года  № 250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exact" w:line="400"/>
        <w:ind w:firstLine="73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exact" w:line="400"/>
        <w:ind w:firstLine="73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0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28 мая 2021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снабжения Арсеньевского городского округа на период 2014 – 2028 годы на 2022 год.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03.06.2021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92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снабж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 на 2022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</w:t>
      </w:r>
      <w:r>
        <w:rPr/>
        <w:t>от 19 мая 2021 года  № 250-па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снабжения Арсеньевского городского округа на 2014-2028 годы на 2022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28 мая 2021 года в 15.00 часов по адресу: Приморский край, город Арсеньев, ул. Ленинская, д. 8, (большой зал администрации Арсеньевского городского округа)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07" w:type="dxa"/>
        <w:jc w:val="left"/>
        <w:tblInd w:w="-38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8"/>
        <w:gridCol w:w="3946"/>
        <w:gridCol w:w="3420"/>
        <w:gridCol w:w="2293"/>
      </w:tblGrid>
      <w:tr>
        <w:trPr>
          <w:trHeight w:val="80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снабжения Арсеньевского городского округа на период     2014 – 2028 годы, на 2022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szCs w:val="26"/>
              </w:rPr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8.05.2021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ind w:firstLine="708"/>
        <w:rPr/>
      </w:pPr>
      <w:r>
        <w:rPr>
          <w:szCs w:val="26"/>
        </w:rPr>
        <w:t>-  10 голосов – «за»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 0 голосов  – «против»;</w:t>
      </w:r>
    </w:p>
    <w:p>
      <w:pPr>
        <w:pStyle w:val="Normal"/>
        <w:ind w:firstLine="708"/>
        <w:rPr/>
      </w:pPr>
      <w:r>
        <w:rPr>
          <w:szCs w:val="26"/>
        </w:rPr>
        <w:t>-  0 голосов – «воздержался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Е.В. Богомол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szCs w:val="26"/>
        </w:rPr>
        <w:t xml:space="preserve">Секретарь оргкомитета                            ________________            Н.В. Герасименко 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4:00Z</dcterms:created>
  <dc:creator>1</dc:creator>
  <dc:description/>
  <cp:keywords/>
  <dc:language>en-US</dc:language>
  <cp:lastModifiedBy>Головко Олеся Михайловна</cp:lastModifiedBy>
  <cp:lastPrinted>2021-06-02T14:10:00Z</cp:lastPrinted>
  <dcterms:modified xsi:type="dcterms:W3CDTF">2021-06-03T05:06:00Z</dcterms:modified>
  <cp:revision>198</cp:revision>
  <dc:subject/>
  <dc:title> </dc:title>
</cp:coreProperties>
</file>