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декабря 2009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</w:rPr>
      </w:pPr>
      <w:r>
        <w:rPr>
          <w:b/>
        </w:rPr>
        <w:t>Об утверждении Порядка осуществления бюджетных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</w:rPr>
      </w:pPr>
      <w:r>
        <w:rPr>
          <w:b/>
        </w:rPr>
        <w:t xml:space="preserve">полномочий  главными администраторами (администраторами) 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</w:rPr>
      </w:pPr>
      <w:r>
        <w:rPr>
          <w:b/>
        </w:rPr>
        <w:t>доходов бюджета Арсеньевского городского округа, являющимися органами местного самоуправления, структурными подразделениями администрации   Арсеньевского городского округа и  (или) находящимися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их ведении бюджетными учреждениями</w:t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/>
        <w:t>Во исполнение абзаца 3 пункта 4 статьи 160.1 Бюджетного кодекса Российской Федерации, руководствуясь ст. 45, 51 Устава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/>
        <w:t xml:space="preserve">            </w:t>
      </w:r>
      <w:r>
        <w:rPr/>
        <w:t>1. Утвердить Порядок осуществления бюджетных полномочий главными администраторами (администраторами) доходов бюджета Арсеньевского городского округа, являющимися органами местного самоуправления, структурными подразделениями администрации  Арсеньевского городского округа  и (или) находящимися в их ведении бюджетными учреждениями (прилагается)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/>
        <w:t xml:space="preserve">            </w:t>
      </w:r>
      <w:r>
        <w:rPr/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/>
        <w:t xml:space="preserve">            </w:t>
      </w:r>
      <w:r>
        <w:rPr/>
        <w:t>3. Контроль за исполнением настоящего постановления возложить на начальника финансового управления Кизилова В.И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/>
        <w:t>Глава городского округа                                                                       Н.Г.Ермишкин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7:09:00Z</dcterms:created>
  <dc:creator>Администратор</dc:creator>
  <dc:description/>
  <cp:keywords/>
  <dc:language>en-US</dc:language>
  <cp:lastModifiedBy>Zoya</cp:lastModifiedBy>
  <cp:lastPrinted>2009-12-23T17:01:00Z</cp:lastPrinted>
  <dcterms:modified xsi:type="dcterms:W3CDTF">2010-02-03T07:09:00Z</dcterms:modified>
  <cp:revision>2</cp:revision>
  <dc:subject/>
  <dc:title> </dc:title>
</cp:coreProperties>
</file>