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/1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оверенного лица кандидата в депутаты Законодательного Собрания Приморского края Легкого Сергея Николаевича, </w:t>
            </w:r>
            <w:r>
              <w:rPr>
                <w:bCs/>
                <w:sz w:val="26"/>
                <w:szCs w:val="26"/>
              </w:rPr>
              <w:t xml:space="preserve">выдвинутого </w:t>
            </w:r>
            <w:r>
              <w:rPr>
                <w:sz w:val="26"/>
                <w:szCs w:val="26"/>
              </w:rPr>
              <w:t>избирательным объединением «Приморское региональное отделение Всероссийской политической партии «ЕДИНАЯ РОССИЯ» по одномандатному избирательному округу № 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в территориальную избирательную комиссию города Арсеньева документы для регистрации доверенного лица кандидата в депутаты Законодательного Собрания Приморского края Легкого Сергея Николаевича,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избирательным объединением «Приморское региональное отделение Всероссийской политической партии «ЕДИНАЯ РОССИЯ» по одномандатному избирательному округу № 30, в соответствии со статьями 26, 54 Избирательного кодекса Приморского края, решением Избирательной комиссии Приморского края от 17.06.2021 № 273/1843 «Об удостоверениях доверенных лиц, назначенных кандидатами, избирательными объединениями, выдаваемых в период проведения выборов депутатов Законодательного Собрания Приморского края, назначенных на 19 сентября 2021 года», территориальная избирательная комиссия города Арсеньева</w:t>
      </w:r>
    </w:p>
    <w:p>
      <w:pPr>
        <w:pStyle w:val="Style20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uto" w:line="360" w:before="0" w:after="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: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доверенное лицо кандидата в депутаты Законодательного Собрания Приморского края Легкого Сергея Николаевича,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избирательным объединением «Приморское региональное отделение Всероссийской политической партии «ЕДИНАЯ РОССИЯ» по одномандатному избирательному округу № 30 Зацаренко Романа Владимировича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ать Зацаренко Роману Владимировичу удостоверение установленного образца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1-08-20T18:01:00Z</cp:lastPrinted>
  <dcterms:modified xsi:type="dcterms:W3CDTF">2021-08-20T08:02:00Z</dcterms:modified>
  <cp:revision>278</cp:revision>
  <dc:subject/>
  <dc:title>14</dc:title>
</cp:coreProperties>
</file>