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</w:rPr>
        <w:t xml:space="preserve">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/>
      </w:pPr>
      <w:r>
        <w:rPr>
          <w:rFonts w:cs="Times New Roman" w:ascii="Times New Roman" w:hAnsi="Times New Roman"/>
          <w:sz w:val="24"/>
          <w:szCs w:val="24"/>
        </w:rPr>
        <w:t>30 марта 2022 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6" w:hanging="0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</w:rPr>
        <w:t xml:space="preserve">О внесении изменений в </w:t>
      </w:r>
      <w:r>
        <w:rPr>
          <w:b/>
          <w:sz w:val="26"/>
          <w:szCs w:val="26"/>
          <w:shd w:fill="FFFFFF" w:val="clear"/>
        </w:rPr>
        <w:t xml:space="preserve">муниципальный правовой акт Арсеньевского </w:t>
      </w:r>
    </w:p>
    <w:p>
      <w:pPr>
        <w:pStyle w:val="Normal"/>
        <w:ind w:right="1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shd w:fill="FFFFFF" w:val="clear"/>
        </w:rPr>
        <w:t>городского округа от 08.11.2013 № 108-МПА «Положение о Контрольно-счётной палате Арсеньев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муниципальный правовой акт Арсеньевского городского округа от 08.11.2013 г. № 108-МПА «Положение о Контрольно-счётной палате Арсеньевского городского округа» следующие изменения: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торое предложение части 3 статьи 4 изложить в ново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«На инспекторов Контрольно-счётной палаты возлагаются обязанности по организации и непосредственному проведению внешнего государственного или муниципального финансового контроля в пределах компетенции Контрольно-счетной палаты.»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 части 4 статьи 4 слово «аппарата» исключить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Пункт 2 части 2 статьи 5 изложить в следующей редакции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) депутатами Думы Арсеньевского городского округа – не менее одной трети от установленного числа депутатов Думы Арсеньевского городского округа;»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втором части 6 статьи 5 слова «установленным федеральным законом» заменить словами «установленным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 третий части 6 статьи 5 после слов «указанным в части 1 статьи 6» дополнить словами «настоящего Положения»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3 части 1 статьи 6 слова «конституции (устава), законов соответствующего субъекта Российской Федерации и иных нормативных правовых актов, устава соответствующего муниципального образования и иных муниципальных правовых актов» заменить словами «Устава, законов и иных нормативных правовых актов Приморского края, Устава и иных муниципальных правовых актов Арсеньевского городского округа»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ервом абзаце части 4 статьи 6 слова «на должность председателя, аудитора и работника аппарата» заменить словами «на должность председателя или аудитора»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4 части 4 статьи 6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»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часть 4 статьи 6 пунктом 5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5) наличия оснований, предусмотренных </w:t>
      </w:r>
      <w:hyperlink r:id="rId3">
        <w:r>
          <w:rPr>
            <w:rStyle w:val="InternetLink"/>
            <w:sz w:val="26"/>
            <w:szCs w:val="26"/>
          </w:rPr>
          <w:t>частью 5</w:t>
        </w:r>
      </w:hyperlink>
      <w:r>
        <w:rPr>
          <w:sz w:val="26"/>
          <w:szCs w:val="26"/>
        </w:rPr>
        <w:t xml:space="preserve"> настоящей статьи.»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асть 5 статьи 6 исключить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части 1 статьи 7 слова «и работники аппарата» заменить словами «и инспекторы»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части 2 статьи 7 слова «законодательством субъекта Российской Федерации» заменить словами «законодательством Приморского края»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1 части 1 статьи 8 слово «палата» заменить словом «палаты»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первом части 2 статьи 8 слова «государственный и» исключить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ь 1 статьи 10 после слова «руководствуется» дополнить словами «</w:t>
      </w:r>
      <w:hyperlink r:id="rId4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законодательством Российской Федерации, законодательством субъектов Российской Федерации, муниципальными нормативными правовыми актами, а также»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части 3 статьи 10 слова «государственного и» исключить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части 1 статьи 16 слова «государственного и» исключить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Часть 2 статьи 10 изложить в следующей редакции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 При подготовке стандартов внешнего государственного и муниципального финансового контроля учитываются международные стандарты в области государственного контроля, аудита и финансовой отчетности.»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ь 4 статьи 10 после слов «финансового контроля» дополнить словами «Контрольно-счетной палаты», слова «и законодательству Приморского края» заменить словами «и (или) законодательству Приморского края»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ь 3 статьи 11 после слова «учитываются» дополнить словами «результаты контрольных и экспертно-аналитических мероприятий, а также»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части 5 статьи 11 слова «или запроса», «муниципальным правовым актам,» исключить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5 части 1 статьи 14 изложить в следующей редакции: «15) от имени Арсеньевского городского округа является представителем нанимателя (работодателем) в отношении работников аппарата Контрольно-счетной палаты и заключает с ними трудовые договоры;»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3 части 1 статьи 15 после слов «органов государственной власти и государственных органов Приморского края,» дополнить словами «органов территориальных государственных внебюджетных фондов,»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ю 15 дополнить часть. 4.1 следующего содержания:    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4.1. Должностные лица Контрольно-счетной палаты обязаны соблюдать ограничения, запреты, исполнять обязанности, которые установлены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 декабря 2008 года № 273-ФЗ «О противодействии коррупции», Федеральным </w:t>
      </w:r>
      <w:hyperlink r:id="rId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7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части 6 статьи 15 слова «исполнительных органов Арсеньевского городского округа,» исключить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именовании статьи 16 слова «Предоставление информации» заменить словами «Представление информации»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ь 3 статьи 16 изложить в следующей редакции: «3. Контрольно-счетная палата не вправе запрашивать информацию, документы и материалы, если такие информация, документы и материалы ранее уже были им представлены.»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части 3.1 статьи 16 слово «их» заменить словом «её»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части 4 статьи 16 слова «Органы администрации муниципального образования ежегодно направляют» заменить словами «Администрация Арсеньевского городского округа Приморского края ежегодно направляет»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части 5 статьи 16 слова «Не предоставление или несвоевременное представление» заменить словами «Непредставление или несвоевременное представление органами и организациями, указанными в части 1 настоящей статьи,», а также слово «предоставление» заменить словом «представление».»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части 4 статьи 17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31.1. Слова «, а также в случаях несоблюдения сроков рассмотрения представлений» исключить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1428" w:hanging="861"/>
        <w:jc w:val="both"/>
        <w:rPr>
          <w:sz w:val="26"/>
          <w:szCs w:val="26"/>
        </w:rPr>
      </w:pPr>
      <w:r>
        <w:rPr>
          <w:sz w:val="26"/>
          <w:szCs w:val="26"/>
        </w:rPr>
        <w:t>Слова «проверяемые организации» заменить словами «проверяемые органы и организации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1074" w:hanging="50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части 9 статьи 17: 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лова «средств бюджета муниципального образования» заменить словами «средств краевого бюджета и (или) средств местного бюджета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ле слов «Контрольно-счетная палата» дополнить словами «в установленном порядке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наименовании статьи 19 слова «государственными и муниципальными органами» заменить словами «государственными органами и органами местного самоуправления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68"/>
        <w:jc w:val="both"/>
        <w:rPr>
          <w:sz w:val="26"/>
          <w:szCs w:val="26"/>
        </w:rPr>
      </w:pPr>
      <w:r>
        <w:rPr>
          <w:sz w:val="26"/>
          <w:szCs w:val="26"/>
        </w:rPr>
        <w:t>Пункт 1 части 2 статьи 20 после слов «годовой отчёт о деятельности Контрольно-счётной палаты» дополнить словами «(далее – годовой отчет)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пункте 2 части 2 статьи 20 слово «информации» заменить словом «информацию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части 4 статьи 20 слова «Опубликования», «размещения» заменить словами «Опубликование», «размещение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1074" w:hanging="507"/>
        <w:jc w:val="both"/>
        <w:rPr>
          <w:sz w:val="26"/>
          <w:szCs w:val="26"/>
        </w:rPr>
      </w:pPr>
      <w:r>
        <w:rPr>
          <w:sz w:val="26"/>
          <w:szCs w:val="26"/>
        </w:rPr>
        <w:t>В части 3 статьи 22 слова «заместителя председателя» исключить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1074" w:hanging="507"/>
        <w:jc w:val="both"/>
        <w:rPr>
          <w:sz w:val="26"/>
          <w:szCs w:val="26"/>
        </w:rPr>
      </w:pPr>
      <w:r>
        <w:rPr>
          <w:sz w:val="26"/>
          <w:szCs w:val="26"/>
        </w:rPr>
        <w:t>Часть 3 статьи 22 считать частью 2 статьи 22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ий муниципальный правовой акт вступает в силу после официального опубликования (обнародования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          В.С.  Пивень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01» апреля  2022  года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17- МПА</w:t>
      </w:r>
    </w:p>
    <w:sectPr>
      <w:headerReference w:type="default" r:id="rId8"/>
      <w:headerReference w:type="first" r:id="rId9"/>
      <w:type w:val="nextPage"/>
      <w:pgSz w:w="11906" w:h="16838"/>
      <w:pgMar w:left="1260" w:right="707" w:gutter="0" w:header="708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31"/>
      <w:numFmt w:val="decimal"/>
      <w:lvlText w:val="%1.%2."/>
      <w:lvlJc w:val="left"/>
      <w:pPr>
        <w:tabs>
          <w:tab w:val="num" w:pos="708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0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333333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88" w:before="280" w:after="0"/>
      <w:jc w:val="center"/>
    </w:pPr>
    <w:rPr>
      <w:b/>
      <w:bCs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CCDBB7DE3E7AFB4C492D36128EAB9AA74C6E9006A3C449E2E3542FEAB2636DE7FB890EA9781E8150B0B17CC2E6513251FDA81IEsCG" TargetMode="External"/><Relationship Id="rId4" Type="http://schemas.openxmlformats.org/officeDocument/2006/relationships/hyperlink" Target="consultantplus://offline/ref=532978037B75F169988953F5C691F3B9815FBB45F40B4DFD34E4BFE9CAA17E54487F1C5B6B01034AB69188F6bFF" TargetMode="External"/><Relationship Id="rId5" Type="http://schemas.openxmlformats.org/officeDocument/2006/relationships/hyperlink" Target="consultantplus://offline/ref=93C99E42B9C4335F5AAB03112EB56C413061652BE2117677ABD8EE2D82B7AD21AF2E0263776E267317FD75E9FBc4h5G" TargetMode="External"/><Relationship Id="rId6" Type="http://schemas.openxmlformats.org/officeDocument/2006/relationships/hyperlink" Target="consultantplus://offline/ref=93C99E42B9C4335F5AAB03112EB56C413061652BE21F7677ABD8EE2D82B7AD21AF2E0263776E267317FD75E9FBc4h5G" TargetMode="External"/><Relationship Id="rId7" Type="http://schemas.openxmlformats.org/officeDocument/2006/relationships/hyperlink" Target="consultantplus://offline/ref=93C99E42B9C4335F5AAB03112EB56C4137696522E41B7677ABD8EE2D82B7AD21AF2E0263776E267317FD75E9FBc4h5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57:00Z</dcterms:created>
  <dc:creator>Secr</dc:creator>
  <dc:description/>
  <dc:language>en-US</dc:language>
  <cp:lastModifiedBy>duma</cp:lastModifiedBy>
  <cp:lastPrinted>2022-03-31T11:57:00Z</cp:lastPrinted>
  <dcterms:modified xsi:type="dcterms:W3CDTF">2022-03-31T01:57:00Z</dcterms:modified>
  <cp:revision>2</cp:revision>
  <dc:subject/>
  <dc:title/>
</cp:coreProperties>
</file>