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13 июн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403-п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30 октября 2017 года № 677-па «Об утверждении муниципальной программы «Формирование современной городской среды Арсеньевского городского округа» на 2018-2022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целях организации мероприятий по благоустройству территорий Арсеньевского городского округа, на основании Федерального закона от 06 октября 2003 года № 131 – ФЗ «Об общих принципах организации местного самоуправления в Российской Федерации», постановления Администрации Приморского края от                     31 августа 2017 года № 356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18-2022 годы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 Внести в муниципальную программу «Формирование современной городской среды Арсеньевского городского округа» на 2018-2022 годы, утвержденную постановлением администрации Арсеньевского городского округа от 30 октября 2017 года № 677-па (в редакции постановлений администрации Арсеньевского городского округа от 07 февраля 2019 года № 76-па, от 22 марта 2019 года № 191-па) изменение, изложив вторую таблицу приложения № 1 к Подпрограмме «Формирование современной городской среды Арсеньевского городского округа» на 2018-2024 годы Программы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75"/>
        <w:gridCol w:w="2268"/>
      </w:tblGrid>
      <w:tr>
        <w:trPr>
          <w:trHeight w:val="43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Территории общего поль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в честь 25-летия г. Арсеньева (ул. Жуковского, 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Аллея Депут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имени Манойленко (вдоль ул. Садов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по ул. Калининская, 14 (справа от фасадной стороны 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по ул. Калининская, 18 (справа от фасадной стороны 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в районе перекрестка улиц Калининская и Жуковского (нечетная стор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им. Абиденко (от ул. Ленинская до гостиницы «Таежна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д/г Радость (за кинотеатром «Космо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Комсомольск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пл.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ар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-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арк «Асколь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-2024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sectPr>
      <w:type w:val="nextPage"/>
      <w:pgSz w:w="11906" w:h="16838"/>
      <w:pgMar w:left="1418" w:right="709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11">
    <w:name w:val="Заголовок 1 Знак"/>
    <w:qFormat/>
    <w:rPr>
      <w:rFonts w:ascii="Arial" w:hAnsi="Arial" w:eastAsia="AR PL KaitiM GB;Yu Gothic UI" w:cs="FreeSans;Times New Roman"/>
      <w:b/>
      <w:bCs/>
      <w:sz w:val="36"/>
      <w:szCs w:val="36"/>
      <w:lang w:eastAsia="zh-CN"/>
    </w:rPr>
  </w:style>
  <w:style w:type="character" w:styleId="21">
    <w:name w:val="Заголовок 2 Знак"/>
    <w:qFormat/>
    <w:rPr>
      <w:rFonts w:ascii="Arial" w:hAnsi="Arial" w:eastAsia="AR PL KaitiM GB;Yu Gothic UI" w:cs="FreeSans;Times New Roman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Yu Gothic UI" w:cs="FreeSans;Times New Roman"/>
      <w:b/>
      <w:bCs/>
      <w:sz w:val="28"/>
      <w:szCs w:val="28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Заголовок Знак"/>
    <w:qFormat/>
    <w:rPr>
      <w:rFonts w:ascii="Arial" w:hAnsi="Arial" w:eastAsia="AR PL KaitiM GB;Yu Gothic UI" w:cs="FreeSans;Times New Roman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Yu Gothic UI" w:cs="FreeSans;Times New Roman"/>
      <w:sz w:val="36"/>
      <w:szCs w:val="36"/>
      <w:lang w:eastAsia="zh-CN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 UI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 UI" w:cs="FreeSans;Times New Roman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9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0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1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2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9:00Z</dcterms:created>
  <dc:creator>-</dc:creator>
  <dc:description/>
  <cp:keywords/>
  <dc:language>en-US</dc:language>
  <cp:lastModifiedBy>Герасимова Зоя Николаевна</cp:lastModifiedBy>
  <cp:lastPrinted>2019-06-11T11:47:00Z</cp:lastPrinted>
  <dcterms:modified xsi:type="dcterms:W3CDTF">2019-06-13T05:27:00Z</dcterms:modified>
  <cp:revision>5</cp:revision>
  <dc:subject/>
  <dc:title> </dc:title>
</cp:coreProperties>
</file>