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7" t="-277" r="-417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6"/>
        </w:rPr>
      </w:pPr>
      <w:r>
        <w:rPr>
          <w:b/>
          <w:szCs w:val="26"/>
        </w:rPr>
        <w:t>Об организации праздничного  обслуживания</w:t>
      </w:r>
    </w:p>
    <w:p>
      <w:pPr>
        <w:pStyle w:val="TextBodyIndent"/>
        <w:ind w:left="0" w:right="0" w:hanging="0"/>
        <w:jc w:val="center"/>
        <w:rPr>
          <w:szCs w:val="26"/>
        </w:rPr>
      </w:pPr>
      <w:r>
        <w:rPr>
          <w:b/>
          <w:szCs w:val="26"/>
        </w:rPr>
        <w:t>населения в День Победы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ванию 78-летия Победы в Великой Отечественной войне, в целях упорядочения праздничного обслуживания населения, в соответствии с  Федеральным законом от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1"/>
        <w:spacing w:lineRule="auto" w:line="360" w:before="0" w:after="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 w:before="0" w:after="0"/>
        <w:ind w:left="0" w:righ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Cs w:val="26"/>
        </w:rPr>
        <w:t>1. Отделу предпринимательства и потребительского рынка управления экономики и инвестиций администрации городского округа (Исаенко) организовать 09 мая 2023 года торговлю продовольственными и непродовольственными товарами, оказание платных услуг населению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1. Шашлыками -  северная сторона аллеи вдоль  бассейна  парка «Восток», время торговли  с 11- 00 до 19-00 часов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2. Сувенирной продукцией, игрушками, шарами - центральная аллея парка «Восток», время торговли  с 10-00 до 20-00 часов.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Cs w:val="26"/>
        </w:rPr>
        <w:t>2.3. Продуктами питания и иными промышленными товарами - центральная аллея парка «Восток», время торговли  с 10-00 до 20-00 часов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4. Платных услуг населению – территория парка «Восток», по согласованию с администратором мероприятия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Cs w:val="26"/>
        </w:rPr>
        <w:t>3. Руководителям предприятий торговли, общественного питания и иных предприятий по оказанию платных услуг населению, осуществляющим праздничное  обслуживание в парке «Восток»: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1.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2.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Fn2r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60"/>
        <w:ind w:left="0" w:right="-87" w:firstLine="709"/>
        <w:jc w:val="both"/>
        <w:rPr>
          <w:szCs w:val="26"/>
        </w:rPr>
      </w:pPr>
      <w:r>
        <w:rPr>
          <w:szCs w:val="26"/>
        </w:rPr>
        <w:t>4. Заместителю начальника полиции по охране общественного порядка межмуниципального отдела  МВД России «Арсеньевский» Сластину А.Д.:</w:t>
      </w:r>
    </w:p>
    <w:p>
      <w:pPr>
        <w:pStyle w:val="TextBodyIndent"/>
        <w:spacing w:lineRule="auto" w:line="360"/>
        <w:ind w:left="0" w:right="-87" w:firstLine="709"/>
        <w:jc w:val="both"/>
        <w:rPr>
          <w:szCs w:val="26"/>
        </w:rPr>
      </w:pPr>
      <w:r>
        <w:rPr>
          <w:szCs w:val="26"/>
        </w:rPr>
        <w:t>4.1. Разрешить въезд автотранспорта, задействованного в организации праздничного обслуживания в парке «Восток» по «Разрешениям на размещение нестационарного объекта краткосрочного периода размещения на территории Арсеньевского городского округа» (далее-Разрешения), выдаваемым управлением  экономики и инвестиций администрации городского округа ( Конечных).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4.2.  Выявлять правонарушения в части незаконной торговли и иных платных услуг населению без Разрешений, предусмотренных муниципальным правовым актом от 02 апреля 2012 года № 29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.</w:t>
      </w:r>
    </w:p>
    <w:p>
      <w:pPr>
        <w:pStyle w:val="TextBodyIndent"/>
        <w:spacing w:lineRule="auto" w:line="360"/>
        <w:ind w:left="0" w:right="-87" w:firstLine="709"/>
        <w:jc w:val="both"/>
        <w:rPr/>
      </w:pPr>
      <w:r>
        <w:rPr>
          <w:szCs w:val="26"/>
        </w:rPr>
        <w:t xml:space="preserve">5. Отделу по организации деятельности административной комиссии администрации Арсеньевского городского округа (Кошель) обеспечить контроль за законностью размещения нестационарных торговых объектов и наличия </w:t>
      </w:r>
      <w:r>
        <w:rPr>
          <w:kern w:val="2"/>
          <w:szCs w:val="26"/>
        </w:rPr>
        <w:t xml:space="preserve">Разрешения на размещение нестационарного объекта краткосрочного периода размещения на территории Арсеньевского городского </w:t>
      </w:r>
      <w:r>
        <w:rPr>
          <w:szCs w:val="26"/>
        </w:rPr>
        <w:t xml:space="preserve">округа». 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TextBodyIndent"/>
        <w:spacing w:lineRule="auto" w:line="360"/>
        <w:ind w:left="0" w:right="-87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6. Организационному управлению администрации городского округа 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left="0" w:right="0" w:firstLine="851"/>
        <w:jc w:val="both"/>
        <w:rPr>
          <w:szCs w:val="26"/>
        </w:rPr>
      </w:pPr>
      <w:r>
        <w:rPr>
          <w:szCs w:val="26"/>
        </w:rPr>
        <w:t>7. 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В.С. Пивень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firstLine="935"/>
        <w:jc w:val="both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right="0" w:hanging="0"/>
      <w:jc w:val="left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auto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-</dc:creator>
  <dc:description/>
  <cp:keywords/>
  <dc:language>en-US</dc:language>
  <cp:lastModifiedBy>Герасимова Зоя Николаевна</cp:lastModifiedBy>
  <cp:lastPrinted>2023-04-27T08:53:00Z</cp:lastPrinted>
  <dcterms:modified xsi:type="dcterms:W3CDTF">2023-04-27T01:50:00Z</dcterms:modified>
  <cp:revision>8</cp:revision>
  <dc:subject/>
  <dc:title> </dc:title>
</cp:coreProperties>
</file>