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45.6pt;height:60.05pt" coordorigin="4500,-36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36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6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36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1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15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16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-5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1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16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8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11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16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11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-28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-28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4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4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254" to="5320,2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2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4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16" to="5138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СЕНЬЕВ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СКОГО ОКРУГА ПРИМОРСКОГО КРАЯ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Normal"/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90"/>
        <w:gridCol w:w="561"/>
        <w:gridCol w:w="1309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апреля 2013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6"/>
          <w:szCs w:val="26"/>
        </w:rPr>
        <w:t>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Арсенье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регулирования деятельности муниципальных унитарных предприятий Арсеньевского городского округа,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 ноября 2002 года №161-ФЗ «О государственных и муниципальных унитарных предприятиях», </w:t>
      </w:r>
      <w:hyperlink r:id="rId3">
        <w:r>
          <w:rPr>
            <w:rStyle w:val="InternetLink"/>
            <w:sz w:val="26"/>
            <w:szCs w:val="26"/>
          </w:rPr>
          <w:t>муниципальным</w:t>
        </w:r>
      </w:hyperlink>
      <w:r>
        <w:rPr>
          <w:sz w:val="26"/>
          <w:szCs w:val="26"/>
        </w:rPr>
        <w:t xml:space="preserve"> правовым актом Думы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руководствуясь статьей 51 Устава Арсеньевского городского округа, администрация Арсеньев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ый </w:t>
      </w:r>
      <w:hyperlink w:anchor="Par3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оставления, утверждения и установления показателей планов (программ) финансово-хозяйственной деятельности муниципальных унитарных предприятий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Отделу делопроизводства организационного управления администрации Арсеньевского городского округа (Головко) направить настоящее постановление для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И.Гавриленк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  <w:tab/>
        <w:tab/>
        <w:tab/>
        <w:tab/>
        <w:tab/>
        <w:tab/>
        <w:tab/>
        <w:tab/>
        <w:t>А.А.Дрон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760" w:hanging="0"/>
        <w:jc w:val="center"/>
        <w:rPr/>
      </w:pPr>
      <w:r>
        <w:rPr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widowControl w:val="false"/>
        <w:autoSpaceDE w:val="false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8 апреля 2013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78-п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ar35"/>
      <w:bookmarkEnd w:id="0"/>
      <w:r>
        <w:rPr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sz w:val="26"/>
          <w:szCs w:val="26"/>
        </w:rPr>
        <w:t>СОСТАВЛЕНИЯ, УТВЕРЖДЕНИЯ И УСТАНОВЛЕНИЯ ПОКАЗАТЕЛЕЙ ПЛАНОВ (ПРОГРАММЫ) ФИНАНСОВО-ХОЗЯЙСТВЕННОЙ ДЕЯТЕЛЬНОСТИ МУНИЦИПАЛЬНЫХ УНИТАРНЫХ ПРЕДПРИЯТИЙ АРСЕНЬЕ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Настоящий Порядок составления, утверждения и установления показателей планов (программы) финансово-хозяйственной деятельности муниципальных унитарных предприятий Арсеньевского городского округа (далее - Порядок) разработан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 ноября 2002 года № 161-ФЗ «О государственных и муниципальных унитарных предприятиях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Арсеньевского городского округа, </w:t>
      </w:r>
      <w:hyperlink r:id="rId6">
        <w:r>
          <w:rPr>
            <w:rStyle w:val="InternetLink"/>
            <w:sz w:val="26"/>
            <w:szCs w:val="26"/>
          </w:rPr>
          <w:t>муниципальным</w:t>
        </w:r>
      </w:hyperlink>
      <w:r>
        <w:rPr>
          <w:sz w:val="26"/>
          <w:szCs w:val="26"/>
        </w:rPr>
        <w:t xml:space="preserve"> правовым актом Думы Арсеньевского городского округа 05 марта 2012 года № 17-МПА «Положение о порядке управления и распоряжения муниципальной собственностью Арсеньевского городского округ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Настоящий Порядок определяет особенности составления, утверждения и установления показателей планов (программы) финансово-хозяйственной деятельности муниципальных унитарных предприятий Арсеньевского городского округа, основанных на праве хозяйственного ведения или оперативного управления (далее - муниципальные предприятия, муниципальные казенные предприят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Порядок составления, утверждения и установл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ей планов (программы) финансово-хозяйстве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деятельности муниципальных унитарных предприят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Муниципальное предприятие осуществляет свою деятельность в соответствии с утвержденным администрацией Арсеньевского городского округа (далее - администрация) ежегодным планом (программой) финансово-хозяйственной деятельности (далее - программа деяте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Муниципальное предприятие самостоятельно разрабатывает программу деятельности предприяти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рамма деятельности составляется ежегодно на следующий финансовый год, с разбивкой по кварталам по </w:t>
      </w:r>
      <w:hyperlink w:anchor="Par130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рограмма деятельности муниципального предприятия ежегодно утверждается постановлением администрации Арсеньевского городского округа не позднее 1 октя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 В программе деятельности муниципального предприятия определяются показатели экономической эффективности деятельности предприятия, основные показатели по производству продукции (работ, услуг), в том числе обязательные для исполнения заказы на выполнение работ, оказание услуг для нужд Арсеньевского городского округа, сформированные на основании заявок, поступивших от других отраслевых (функциональных) органов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поставок продукции (работ, услуг) в натуральном выражении с указанием номенклатуры и ассорти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качеству продукции (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поставок продукции, производства работ,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родукции (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и норматив уменьшения его при невыполнении показателей плана (программы)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увеличения фонда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мит численности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ъем средств, выделяемых из бюджета Арсеньевского городского округа и условия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ероприятия, необходимые для обеспечения устойчивой работы муниципаль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ния по вводу в действие и выводу производственных мощ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ния по подготовке и переподготовке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условия реализации развития муниципального предприятия, в том числе финансовые затраты и источники их покры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е предприятие до 1 сентября года, предшествующего планируемому году, представляет в отраслевой (функциональный) орган администрации, в ведении которого находится муниципальное предприятие, разработанный проект программы деятельности на рассмотрение и утвер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администрации является управление жизнеобеспечения администрации Арсеньевского городского округа (далее - уполномоченный орган администр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полномоченный орган администрации рассматривает проект программы деятельности муниципального предприятия в срок не более 5 рабочих дней с момента поступления на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В случае отсутствия замечаний к проекту программы деятельности муниципального предприятия уполномоченный орган администрации подготавливает проект постановления администрации Арсеньевского городского округа об утверждении программы деятельности муниципального предприятия и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наличия замечаний к проекту программы деятельности муниципального предприятия уполномоченный орган администрации направляет проект программы деятельности на доработ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Муниципальное предприятие в течение 5 рабочих дней с момента возвращения проекта программы деятельности дорабатывает его и возвращает в уполномоченный орган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Уполномоченный орган администрации в течение 3 рабочих дней после получения доработанного проекта программы деятельности подготавливает проект постановления администрации Арсеньевского городского округа об утверждении программы деятельности муниципального предприятия и пояснительную запис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Пояснительная записка к проекту постановления администрации Арсеньевского городского округа должна содержать технико-экономическое обоснование планируемых мероприятий, затрат на их реализацию и информацию об ожидаемом экономическом эффекте от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. Проект постановления администрации Арсеньевского городского округа об утверждении программы деятельности, проект программы деятельности муниципального предприятия и пояснительная записка направляются уполномоченным органом администрации на согласов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ю главы администрации, которому подчиняется уполномоченный орган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местителю главы администрации по экономическим вопро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управление экономики и инвестици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финансовое управлени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имущественных отношени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авовое управлени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главы администрации по общим вопросам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вому заместителю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5. Согласованный проект постановления администрации Арсеньевского городского округа направляется уполномоченным органом администрации для подписания Главе Арсенье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В течение планируемого периода утвержденная программа деятельности муниципального предприятия при необходимости может уточняться и изменя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уточнения и изменения программы деятельности муниципального предприят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в течение планируемого периода бюджетных средств, предусмотренных для муниципаль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е объема основных видов товаров (работ, услуг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В случае создания муниципального предприятия в текущем году составление и утверждение программы деятельности, на соответствующий период года производится в течение 1 месяца с момента государственной регистрации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предприятие в течение 10 рабочих дней с момента государственной регистрации представляет в уполномоченный орган администрации разработанный проект программы деятельности. Рассмотрение и утверждение проекта программы деятельности производится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Контроль за выполнение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деятельности муниципального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Уполномоченный орган администрации осуществляет контроль за выполнением муниципальным предприятием программы деятельности предприятия, согласовывает бухгалтерскую отчетность муниципального предприятия, отчет об исполнении программы деятельности муниципального предприятия, предложения о распределении чистой прибыли, полученной муниципальным предприятием по результатам от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 Управление имущественных отношений администрации Арсеньевского городского округа (далее - управление имущественных отношений) осуществляет контро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за перечислением муниципальным предприятием в бюджет Арсеньевского городского округа прибыли в размере, определяемом в соответствии с муниципальным правовым актом Думы Арсенье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за использованием по назначению и сохранностью имущества, переданного муниципальному предприя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. Финансовое управление администрации Арсеньевского городского округа ведет учет долговых обязательств муниципального казен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99"/>
      <w:bookmarkEnd w:id="1"/>
      <w:r>
        <w:rPr>
          <w:sz w:val="26"/>
          <w:szCs w:val="26"/>
        </w:rPr>
        <w:t>21. Муниципальное предприятие представляет в уполномоченный орган администрации по 2 экземпляр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ежеквартально - квартальную бухгалтерскую отчетность: бухгалтерский баланс с приложениями и пояснительной запиской с отметкой о принятии его налоговым орга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ежегодно, до 1 апреля текущего год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годовую бухгалтерскую отчетность: бухгалтерский баланс с приложениями и пояснительной запиской с отметкой о принятии его налоговым органом и аудиторское заключение по годовой бухгалтер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</w:t>
      </w:r>
      <w:hyperlink w:anchor="Par304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б исполнении программы деятельности муниципального предприятия (приложение № 2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ложения о распределении чистой прибыли, полученной предприятием по результатам отчет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материалы ежегодной инвентаризации имущества и обязательств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2. Уполномоченный орган администрации рассматривает представленные в соответствии с </w:t>
      </w:r>
      <w:hyperlink w:anchor="Par99">
        <w:r>
          <w:rPr>
            <w:rStyle w:val="InternetLink"/>
            <w:sz w:val="26"/>
            <w:szCs w:val="26"/>
          </w:rPr>
          <w:t>пунктом 21</w:t>
        </w:r>
      </w:hyperlink>
      <w:r>
        <w:rPr>
          <w:sz w:val="26"/>
          <w:szCs w:val="26"/>
        </w:rPr>
        <w:t xml:space="preserve"> настоящего порядка документы в срок не более 3 рабочих дней с момента поступления на соглас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замечаний к представленным документам уполномоченный орган администрации согласовывает по одному экземпляру указанных документов и направляет их в управление иму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к представленным документам уполномоченный орган администрации возвращает муниципальному предприятию представленные на согласование документы для устранения замеч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предприятие в течение 3 рабочих дней с момента возвращения документов устраняет замечания и возвращает в уполномоченный орган. Уполномоченный орган согласовывает по одному экземпляру указанных документов и направляет их в управление имуществен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. Уполномоченный орган администрации представляет в управление экономики и инвестиций администрации по подведомственным муниципальным предприятиям в течение 15 рабочих дней с даты получения ежеквартальной, ежегодной отчетности заключение о выполнении показателей программы деятельности муниципального предприятия с предложениями по улучшению их финансово-хозяйственной деятельности, а также отчет муниципаль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. Управление имущественных отношений представляет в управление экономики и инвестиций администрации в течение 15 рабочих дней с даты получения ежеквартальной, ежегодной отчетности муниципальных предприятий информацию об имущественном состоянии муниципальных предприятий и предложения по эффективному использованию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. На основании отчетности муниципальных предприятий и представляемой уполномоченными органами администрации и управлением имущественных отношений информации управление экономики и инвестиций администрации проводит обобщенный анализ финансово-хозяйственной деятельности муниципальных предприятий за отчетные периоды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воды по результатам анализа предоставляются управлением экономики и инвестиций администрации на рассмотрение Главе Арсеньев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ставления, утверждения и установ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казателей планов (программы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ятельности муниципальны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нитарных предприят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Par130"/>
      <w:bookmarkStart w:id="3" w:name="Par130"/>
      <w:bookmarkEnd w:id="3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рма </w:t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(ПРОГРАММА) ФИНАНСОВО-ХОЗЯЙСТВЕННОЙ ДЕЯТЕЛЬНО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муниципального предприят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на ______ г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100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7"/>
        <w:gridCol w:w="1103"/>
        <w:gridCol w:w="720"/>
        <w:gridCol w:w="450"/>
        <w:gridCol w:w="450"/>
        <w:gridCol w:w="540"/>
        <w:gridCol w:w="540"/>
        <w:gridCol w:w="720"/>
        <w:gridCol w:w="540"/>
        <w:gridCol w:w="540"/>
        <w:gridCol w:w="540"/>
        <w:gridCol w:w="520"/>
      </w:tblGrid>
      <w:tr>
        <w:trPr>
          <w:trHeight w:val="232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предыдущий 20__го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__год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лановый 20__год </w:t>
            </w:r>
          </w:p>
        </w:tc>
      </w:tr>
      <w:tr>
        <w:trPr>
          <w:trHeight w:val="23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мы реализации основных видов товаров (работ, услуг) в натуральном выражени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4" w:name="Par149"/>
            <w:bookmarkEnd w:id="4"/>
            <w:r>
              <w:rPr>
                <w:sz w:val="26"/>
                <w:szCs w:val="26"/>
              </w:rPr>
              <w:t>2. Выручка от реализации товаров (работ, услуг), всего в том числе по видам деятельност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bookmarkStart w:id="5" w:name="Par157"/>
            <w:bookmarkEnd w:id="5"/>
            <w:r>
              <w:rPr>
                <w:sz w:val="26"/>
                <w:szCs w:val="26"/>
              </w:rPr>
              <w:t>3. Бюджетные средства (субсидии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асходы, связанные с реализацией товаров (работ, услуг), всего,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по видам деятельности, (в т.ч.: материальные затраты; затраты на оплату труда; отчисления на социальные нужды; амортизация; прочие затраты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6" w:name="Par174"/>
            <w:bookmarkEnd w:id="6"/>
            <w:r>
              <w:rPr>
                <w:sz w:val="26"/>
                <w:szCs w:val="26"/>
              </w:rPr>
              <w:t xml:space="preserve">5. Прибыль (+), убыток (-), в т.ч. по видам деятельности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6. Прибыль (+), убыток (-), до налогообложения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7. Чистая прибыль (+), убыток (-)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8. Прибыль, перечисленная в  </w:t>
              <w:br/>
              <w:t xml:space="preserve">бюджет города за использование муниципального имущества, принадлежащего на праве хозяйственного ведения, оперативного управления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Фонд оплаты труда работников, всего,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ФОТ работающих по договорам и совместительству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Среднесписочная численность работников, всего человек, в т.ч.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П и ИТР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реднемесячная заработная плата одного работника, руб., в т.ч.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П и ИТР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Капитальные вложения за счет всех источников финансирования,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 собственных средст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Доходы, полученные от сдачи недвижимого имущества в аренду (за вычетом затрат по аренде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Стоимость чистых активов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15. Рентабельность продаж, %, (</w:t>
            </w:r>
            <w:hyperlink w:anchor="Par174">
              <w:r>
                <w:rPr>
                  <w:rStyle w:val="InternetLink"/>
                  <w:sz w:val="26"/>
                  <w:szCs w:val="26"/>
                </w:rPr>
                <w:t>стр. 5</w:t>
              </w:r>
            </w:hyperlink>
            <w:r>
              <w:rPr>
                <w:sz w:val="26"/>
                <w:szCs w:val="26"/>
              </w:rPr>
              <w:t xml:space="preserve"> / </w:t>
            </w:r>
            <w:hyperlink w:anchor="Par149">
              <w:r>
                <w:rPr>
                  <w:rStyle w:val="InternetLink"/>
                  <w:sz w:val="26"/>
                  <w:szCs w:val="26"/>
                </w:rPr>
                <w:t>стр. 2</w:t>
              </w:r>
            </w:hyperlink>
            <w:r>
              <w:rPr>
                <w:sz w:val="26"/>
                <w:szCs w:val="26"/>
              </w:rPr>
              <w:t xml:space="preserve"> + </w:t>
            </w:r>
            <w:hyperlink w:anchor="Par157">
              <w:r>
                <w:rPr>
                  <w:rStyle w:val="InternetLink"/>
                  <w:sz w:val="26"/>
                  <w:szCs w:val="26"/>
                </w:rPr>
                <w:t>стр. 3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Дебиторская задолженность на конец отчетного периода, всего,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купатели и заказчики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 Кредиторская задолженность на конец отчетного периода, всего,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: поставщики и подрядчики; по налогам и сборам; перед персоналом организации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лан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2"/>
        <w:gridCol w:w="1088"/>
        <w:gridCol w:w="720"/>
        <w:gridCol w:w="537"/>
        <w:gridCol w:w="540"/>
        <w:gridCol w:w="543"/>
        <w:gridCol w:w="540"/>
        <w:gridCol w:w="720"/>
        <w:gridCol w:w="540"/>
        <w:gridCol w:w="540"/>
        <w:gridCol w:w="540"/>
        <w:gridCol w:w="540"/>
      </w:tblGrid>
      <w:tr>
        <w:trPr>
          <w:trHeight w:val="232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предыдущий 20__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__го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Плановый 20__год </w:t>
            </w:r>
          </w:p>
        </w:tc>
      </w:tr>
      <w:tr>
        <w:trPr>
          <w:trHeight w:val="231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в том числе по кварталам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: </w:t>
              <w:br/>
              <w:t>а) прибыль до налогообложения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амортизационные отчисления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внешние источники, в том числе: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ные средства,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влеченные средств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расходования: </w:t>
              <w:br/>
              <w:t xml:space="preserve">а) налоги и другие обязательные платежи из прибыли;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формирование фондов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капиталовложения по основным направлениям развития предприятия, в том числе: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онструкция, модернизация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вое строительство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основных средств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предприятия                                  Подпись            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Главный бухгалтер предприятия   </w:t>
      </w:r>
      <w:r>
        <w:rPr>
          <w:rFonts w:cs="Times New Roman" w:ascii="Times New Roman" w:hAnsi="Times New Roman"/>
          <w:sz w:val="26"/>
          <w:szCs w:val="26"/>
        </w:rPr>
        <w:t>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» ______________ 20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именование должности                                 Подпись          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отраслев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» 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составления, утверждения 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становления показателе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ланов (программы)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инансово-хозяйственной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ятельности муниципальных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нитарных предприятий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орм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7" w:name="Par304"/>
      <w:bookmarkEnd w:id="7"/>
      <w:r>
        <w:rPr>
          <w:sz w:val="26"/>
          <w:szCs w:val="26"/>
        </w:rPr>
        <w:t>ОТЧЕ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ПОКАЗАТЕЛЕЙ ПЛАНА (ПРОГРАММЫ)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едприятия</w:t>
      </w:r>
    </w:p>
    <w:p>
      <w:pPr>
        <w:pStyle w:val="ConsPlusTitle"/>
        <w:jc w:val="center"/>
        <w:rPr/>
      </w:pPr>
      <w:r>
        <w:rPr>
          <w:sz w:val="26"/>
          <w:szCs w:val="26"/>
        </w:rPr>
        <w:t>за _________________ 20__ г.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четный период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7"/>
        <w:gridCol w:w="1230"/>
        <w:gridCol w:w="1122"/>
        <w:gridCol w:w="1447"/>
        <w:gridCol w:w="1122"/>
        <w:gridCol w:w="1339"/>
        <w:gridCol w:w="580"/>
        <w:gridCol w:w="1339"/>
        <w:gridCol w:w="580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</w:t>
              <w:br/>
              <w:t>показател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</w:t>
              <w:br/>
              <w:t>измерени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  <w:br/>
              <w:t>знач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    </w:t>
              <w:br/>
              <w:t xml:space="preserve">      значение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намика изменения      </w:t>
              <w:br/>
              <w:t xml:space="preserve">    фактического значения    </w:t>
              <w:br/>
              <w:t>показателя в отчетном периоде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  </w:t>
              <w:br/>
              <w:t>аналогичный</w:t>
              <w:br/>
              <w:t xml:space="preserve">  период   </w:t>
              <w:br/>
              <w:t xml:space="preserve"> прошлого  </w:t>
              <w:br/>
              <w:t xml:space="preserve">   года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 </w:t>
              <w:br/>
              <w:t>отчетный</w:t>
              <w:br/>
              <w:t xml:space="preserve"> период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ношению к</w:t>
              <w:br/>
              <w:t xml:space="preserve"> аналогичному </w:t>
              <w:br/>
              <w:t xml:space="preserve">   периоду    </w:t>
              <w:br/>
              <w:t>прошлого года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ношению </w:t>
              <w:br/>
              <w:t xml:space="preserve"> к плановому  </w:t>
              <w:br/>
              <w:t xml:space="preserve">   значению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  </w:t>
              <w:br/>
              <w:t>абсолютном</w:t>
              <w:br/>
              <w:t>выражен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  </w:t>
              <w:br/>
              <w:t>абсолютном</w:t>
              <w:br/>
              <w:t>выражен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 _______________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предприятия                               Подпись        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» ______________ 20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712CA97253DEF937A7D29B34A2B8554E96925F97659D85CBC592BFB041A8F0B21FA8253A9A79DDD1t8E" TargetMode="External"/><Relationship Id="rId3" Type="http://schemas.openxmlformats.org/officeDocument/2006/relationships/hyperlink" Target="consultantplus://offline/ref=25712CA97253DEF937A7CC9622CEE65A4F9EC454916192D7909AC9E2E748A2A7DFt5E" TargetMode="External"/><Relationship Id="rId4" Type="http://schemas.openxmlformats.org/officeDocument/2006/relationships/hyperlink" Target="consultantplus://offline/ref=25712CA97253DEF937A7D29B34A2B8554E96925F97659D85CBC592BFB041A8F0B21FA8253A9A79DDD1t8E" TargetMode="External"/><Relationship Id="rId5" Type="http://schemas.openxmlformats.org/officeDocument/2006/relationships/hyperlink" Target="consultantplus://offline/ref=25712CA97253DEF937A7CC9622CEE65A4F9EC454906794DB909AC9E2E748A2A7DFt5E" TargetMode="External"/><Relationship Id="rId6" Type="http://schemas.openxmlformats.org/officeDocument/2006/relationships/hyperlink" Target="consultantplus://offline/ref=25712CA97253DEF937A7CC9622CEE65A4F9EC454916192D7909AC9E2E748A2A7DFt5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3:45:00Z</dcterms:created>
  <dc:creator>123</dc:creator>
  <dc:description/>
  <cp:keywords/>
  <dc:language>en-US</dc:language>
  <cp:lastModifiedBy>Зоя</cp:lastModifiedBy>
  <cp:lastPrinted>2013-04-08T17:12:00Z</cp:lastPrinted>
  <dcterms:modified xsi:type="dcterms:W3CDTF">2013-04-08T13:13:00Z</dcterms:modified>
  <cp:revision>24</cp:revision>
  <dc:subject/>
  <dc:title>АДМИНИСТРАЦИЯ УССУРИЙСКОГО ГОРОДСКОГО ОКРУГА</dc:title>
</cp:coreProperties>
</file>