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01 июля 2010г. № 462-па «Об утвержде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услуги «Информационное обеспечение юридических и физических лиц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в соответствии с их обращениями (запросами)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 мая 2012 г. № 601 «Об основных направлениях совершенствования системы государственного управления», распоряжением Администрации Приморского края от 25 июня 2013 г. № 200-ра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руководствуясь статьями 45, 51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Информационное обеспечение юридических и физических лиц в соответствии с их обращениями (запросами)», утвержденный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01 июля 2010 года №  462-па (далее – Регламент) (в ред. постановлений администрации городского  округа  от  26 января  2012г. № 42-па и от 25 мая 2012г. № 397-па),  (далее - Административный регламент)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7. пункта 2.2 раздела 2 Административного регламента изложить в следующей редакции: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2.7. </w:t>
      </w: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4. Контроль  за  исполнением настоящего постановления возложить  на заместителя главы администрации Арсеньевского городского округа по общим вопросам Е.В. Бочкову.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А.А. Дронин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yperlink" Target="consultantplus://offline/ref=D9B86D41B014EC535A62485692FD1B26EA87E6E550A0F62467C8BDA3FA556B17L5I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6:00Z</dcterms:created>
  <dc:creator>Зоя Герасимова</dc:creator>
  <dc:description/>
  <cp:keywords/>
  <dc:language>en-US</dc:language>
  <cp:lastModifiedBy>Зоя Герасимова</cp:lastModifiedBy>
  <cp:lastPrinted>2013-09-10T10:53:00Z</cp:lastPrinted>
  <dcterms:modified xsi:type="dcterms:W3CDTF">2013-09-18T05:54:00Z</dcterms:modified>
  <cp:revision>3</cp:revision>
  <dc:subject/>
  <dc:title> </dc:title>
</cp:coreProperties>
</file>