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4956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6 ноября 2014 г.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 от 07 октября 2011 года № 44-М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роверке достоверности сведений о доходах, об имуществ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 представляемых  гражданами, претендующими на замещение должностей муниципальной службы, и муниципальными служащими, и соблюдения требован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</w:t>
      </w:r>
      <w:r>
        <w:rPr>
          <w:szCs w:val="28"/>
        </w:rPr>
        <w:t>»</w:t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 муниципальный правовой акт Арсеньевского городского округа от 07 октября 2011 года № 44-МПА «Положение о проверке достоверности сведений о доходах, об имуществе и обязательствах имущественного характера, представляемых  гражданами, претендующими на замещение должностей муниципальной службы, и муниципальными служащими, и соблюдения требований к служебному поведению» (далее - Положение), изложив пункт 1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следующей 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Cs w:val="28"/>
        </w:rPr>
        <w:t>«1. Настоящим Положением определяется порядок осуществления проверк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муниципальным правовым актом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Cs w:val="28"/>
        </w:rPr>
        <w:t>- гражданами, претендующими на замещение должностей муниципальной службы (далее – граждане), на отчетную дату;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- муниципальными служащими </w:t>
      </w:r>
      <w:r>
        <w:rPr>
          <w:szCs w:val="28"/>
          <w:lang w:eastAsia="ru-RU"/>
        </w:rPr>
        <w:t>за отчетный период и за два года, предшествующие отчетному периоду;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в) соблюдения муниципальными служащими </w:t>
      </w:r>
      <w:r>
        <w:rPr>
          <w:szCs w:val="28"/>
          <w:lang w:eastAsia="ru-RU"/>
        </w:rPr>
        <w:t xml:space="preserve">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» </w:t>
      </w:r>
    </w:p>
    <w:p>
      <w:pPr>
        <w:pStyle w:val="ConsPlusTitle"/>
        <w:widowControl/>
        <w:spacing w:lineRule="auto" w:line="360"/>
        <w:ind w:firstLine="110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муниципальный правовой акт  вступает в силу после  его официального опубликования.</w:t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А.А. Дронин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Cs w:val="28"/>
        </w:rPr>
        <w:t>«02» декабря   2014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15 -МПА</w:t>
      </w:r>
    </w:p>
    <w:sectPr>
      <w:type w:val="nextPage"/>
      <w:pgSz w:w="11906" w:h="16838"/>
      <w:pgMar w:left="1440" w:right="92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9E638349107B198E6998955EAC446E6E3CBE8E4A87BC994FA14FC9A6Q5PC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4:00Z</dcterms:created>
  <dc:creator>Аня</dc:creator>
  <dc:description/>
  <cp:keywords/>
  <dc:language>en-US</dc:language>
  <cp:lastModifiedBy>Secr</cp:lastModifiedBy>
  <cp:lastPrinted>2014-11-27T11:54:00Z</cp:lastPrinted>
  <dcterms:modified xsi:type="dcterms:W3CDTF">2014-12-02T03:24:00Z</dcterms:modified>
  <cp:revision>2</cp:revision>
  <dc:subject/>
  <dc:title>                                                                                                              </dc:title>
</cp:coreProperties>
</file>