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февраля 2016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актуализаци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хемы теплоснабж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 июля  2010 года № 190-ФЗ «О теплоснабжении», постановлением Правительства от 22 февраля 2012 года № 154 «О требованиях к схемам теплоснабжения, порядку их разработки и утверждения», статьей 16 Федерального закона от 06 октября 2003 года          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Провести 05 апреля 2016 года в 15.00 часов по адресу: Приморский край, город Арсеньев,   ул. Ленинская, д. 8, в кабинете № 222 (малый зал администрации Арсеньевского городского округа) публичные слушания по актуализации схемы теплоснабжения Арсеньевского городского округа на период 2014 – 2028 годов на 2017 год.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ского округа А.А. Бронц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А.А. Бронц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/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9 февраля  </w:t>
      </w:r>
      <w:r>
        <w:rPr>
          <w:sz w:val="28"/>
          <w:szCs w:val="28"/>
        </w:rPr>
        <w:t>2016 г. №</w:t>
      </w:r>
      <w:r>
        <w:rPr>
          <w:sz w:val="28"/>
          <w:szCs w:val="28"/>
          <w:u w:val="single"/>
        </w:rPr>
        <w:t>1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Бронц Андрей Александрович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ртем Иль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на Василье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 Галина Викторовна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Ир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к Марина Алексеевна   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алина Васильевна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рина Викторовна           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ТВС Арсеньев».</w:t>
            </w:r>
          </w:p>
        </w:tc>
      </w:tr>
      <w:tr>
        <w:trPr>
          <w:trHeight w:val="287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___________</w:t>
      </w:r>
      <w:r>
        <w:rPr>
          <w:sz w:val="27"/>
          <w:szCs w:val="27"/>
        </w:rPr>
        <w:t>__________</w:t>
      </w:r>
    </w:p>
    <w:p>
      <w:pPr>
        <w:pStyle w:val="Heading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Герасименко</dc:creator>
  <dc:description/>
  <cp:keywords/>
  <dc:language>en-US</dc:language>
  <cp:lastModifiedBy>admin</cp:lastModifiedBy>
  <cp:lastPrinted>2016-02-19T16:17:00Z</cp:lastPrinted>
  <dcterms:modified xsi:type="dcterms:W3CDTF">2016-03-01T01:52:00Z</dcterms:modified>
  <cp:revision>25</cp:revision>
  <dc:subject/>
  <dc:title> </dc:title>
</cp:coreProperties>
</file>