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9 апреля 2015 года № 298-п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 перевозки тяжеловесных и (или) крупногабаритных груз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 от 21 июля 2014 года № 221-ФЗ «О внесении изменений в главу 25.3 части второй налогового кодекса Российской Федерации», со ст. 26 Федерального закона от 01 декабря 2014 года 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Cs w:val="26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, утвержденный постановлением администрации Арсеньевского городского округа от  09 апреля 2015 года № 298-па,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Изложить абзацы третий, четвертый пункта 2.9 раздела 2 в следующей редакции: 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отсутствия информации об уплате государственной пошлины плательщиком, факт уплаты государственной пошлины подтверждается Заявителем: 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;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ой производилась оплат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1.2.  Дополнить пункт 2.12 раздела 2 абзацем седьмы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1.3. Дополнить пункт 2.13 раздела 2 абзацами  девятым, десятым,  одиннадцатым следующего содержания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>«При обращении инвалидов и маломобильных групп людей за  предоставлением муниципальной услуги непосредственно в Уполномоченный орган  административное здание должно быть оборудовано пандусами и другими специальными устройствами и приспособлениями (вход в здание по адресу ул. Ленинская, 8), информационными табличками, кнопкой вызова «помощника» (специалиста отдела дорожного хозяйства и транспорта администрации Арсеньевского городского округа).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В местах ожидания должны быть созданы условия обслуживания инвалидов и маломобильных групп.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 xml:space="preserve">Допускается осуществление приема заявлений по предварительной записи. Запись Заявителей проводится при личном обращении, по телефону, по электронной почте. Вне очереди принимаются инвалиды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, ветераны Великой Отечественной войны. Также возможен прием заявлений и документов по месту жительства инвалида при предъявлении ими соответствующих документов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1.4. Считать абзац девятый пункта 2.13 раздела 2 абзацем двенадцаты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hanging="0"/>
        <w:jc w:val="left"/>
        <w:rPr>
          <w:szCs w:val="26"/>
        </w:rPr>
      </w:pPr>
      <w:r>
        <w:rPr>
          <w:szCs w:val="26"/>
        </w:rPr>
        <w:t>И.о.Главы  городского округа  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4:00Z</dcterms:created>
  <dc:creator>ЖИЛОТДЕЛ</dc:creator>
  <dc:description/>
  <cp:keywords/>
  <dc:language>en-US</dc:language>
  <cp:lastModifiedBy>Администрация Арсеньевская</cp:lastModifiedBy>
  <cp:lastPrinted>2016-01-15T15:28:00Z</cp:lastPrinted>
  <dcterms:modified xsi:type="dcterms:W3CDTF">2016-01-18T00:52:00Z</dcterms:modified>
  <cp:revision>49</cp:revision>
  <dc:subject/>
  <dc:title> </dc:title>
</cp:coreProperties>
</file>