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84245</wp:posOffset>
            </wp:positionH>
            <wp:positionV relativeFrom="page">
              <wp:posOffset>200025</wp:posOffset>
            </wp:positionV>
            <wp:extent cx="591185" cy="74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 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283"/>
        <w:rPr>
          <w:u w:val="single"/>
          <w:lang w:val="ru-RU"/>
        </w:rPr>
      </w:pPr>
      <w:r>
        <w:rPr>
          <w:u w:val="single"/>
          <w:lang w:val="ru-RU"/>
        </w:rPr>
        <w:t xml:space="preserve">28 января 2016 г. </w:t>
      </w:r>
      <w:r>
        <w:rPr>
          <w:lang w:val="ru-RU"/>
        </w:rPr>
        <w:t xml:space="preserve">                                   г. Арсеньев                                                    № </w:t>
      </w:r>
      <w:r>
        <w:rPr>
          <w:u w:val="single"/>
          <w:lang w:val="ru-RU"/>
        </w:rPr>
        <w:t>67-па</w:t>
      </w:r>
    </w:p>
    <w:p>
      <w:pPr>
        <w:pStyle w:val="Normal"/>
        <w:spacing w:lineRule="auto" w:line="360"/>
        <w:ind w:firstLine="283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внесении изменений в постановление администрации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рсеньевского городского округа от 29 октября 2012 года № 880-па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«Об утверждении административного регламента предоставления  муниципальной услуги «Предоставление информации о порядке предоставления жилищно-коммунальных услуг населению 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рсеньевского городского округа»</w:t>
      </w:r>
    </w:p>
    <w:p>
      <w:pPr>
        <w:pStyle w:val="Normal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Арсеньевского городского округа», утвержденный постановлением администрации Арсеньевского городского округа от 29 октября 2012 года № 880-па (в редакции постановлений администрации  Арсеньевского округа от 02 сентября 2013 года №  728-па, от 29 сентября 2014 года № 892-па, от 12 августа 2015 года № 629-па) следующие изменения: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Изложить наименование пункта 11 раздела 2 административного регламента в следующей редакции: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/>
      </w:pPr>
      <w:r>
        <w:rPr>
          <w:sz w:val="26"/>
          <w:szCs w:val="26"/>
          <w:lang w:val="ru-RU"/>
        </w:rPr>
        <w:t>«2.11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Изложить абзац 1 пункта 11 раздела 2 в следующей редакции: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рганизационному управлению администрации городского округа (Сквориков) направить настоящее постановление для его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Изменения, внесенные настоящим постановлением, вступают в силу после его официального опубликования и действуют с 1 января 2016 года.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настоящего постановления возложить на заместителя главы администрации городского округа Е.В. Бочкову.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городского округа                                                                            А.А. Бронц</w:t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ind w:firstLine="73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1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.о. Главы городского округа                                                                              А.А. Бронц</w:t>
      </w:r>
    </w:p>
    <w:sectPr>
      <w:headerReference w:type="defaul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/>
  <dc:description/>
  <cp:keywords/>
  <dc:language>en-US</dc:language>
  <cp:lastModifiedBy>Администрация Арсеньевская</cp:lastModifiedBy>
  <cp:lastPrinted>2016-01-27T13:57:00Z</cp:lastPrinted>
  <dcterms:modified xsi:type="dcterms:W3CDTF">2016-01-29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