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32"/>
          <w:vertAlign w:val="subscript"/>
          <w:lang w:val="en-US" w:eastAsia="en-US"/>
        </w:rPr>
      </w:pPr>
      <w:bookmarkStart w:id="0" w:name="_Hlk496690193"/>
      <w:bookmarkEnd w:id="0"/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в собственность бесплат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_Hlk496690193"/>
      <w:bookmarkEnd w:id="1"/>
      <w:r>
        <w:rPr>
          <w:sz w:val="26"/>
          <w:szCs w:val="26"/>
        </w:rPr>
        <w:t>1. Внести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 муниципальной собственности Арсеньевского городского округа, в собственность бесплатно» (далее – Порядок) следующие изменения:</w:t>
      </w:r>
    </w:p>
    <w:p>
      <w:pPr>
        <w:pStyle w:val="Normal"/>
        <w:spacing w:lineRule="auto" w:line="3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статьи 2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6"/>
          <w:szCs w:val="26"/>
        </w:rPr>
        <w:t xml:space="preserve">а) абзац пятый дополнить словами </w:t>
      </w:r>
      <w:bookmarkStart w:id="2" w:name="_Hlk42780686"/>
      <w:r>
        <w:rPr>
          <w:sz w:val="26"/>
          <w:szCs w:val="26"/>
        </w:rPr>
        <w:t>«, за исключением случая, предусмотренного абзацем седьмым настоящей части</w:t>
      </w:r>
      <w:bookmarkEnd w:id="2"/>
      <w:r>
        <w:rPr>
          <w:sz w:val="26"/>
          <w:szCs w:val="26"/>
        </w:rPr>
        <w:t>»;</w:t>
      </w:r>
    </w:p>
    <w:p>
      <w:pPr>
        <w:pStyle w:val="Normal"/>
        <w:spacing w:lineRule="auto" w:line="3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абзацем сед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_Hlk42780851"/>
      <w:r>
        <w:rPr>
          <w:rFonts w:eastAsia="Calibri"/>
          <w:sz w:val="26"/>
          <w:szCs w:val="26"/>
          <w:lang w:eastAsia="en-US"/>
        </w:rPr>
        <w:t>«При подаче заявления о постановке на учет гражданами, указанными в подпунктах 2.2 и 2.3 статьи 1 настоящего Порядка, документ, указанный в абзаце четвертом настоящего пункта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»;</w:t>
      </w:r>
      <w:bookmarkEnd w:id="3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седьмом пункта 5 статьи 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подпункта 2 пункта 4» заменить словами «подпункту 2 пункта 4 статьи 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пунктом 7 настоящего Порядка» заменить словами «пунктом 7 настоящей стать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_Hlk43109189"/>
      <w:r>
        <w:rPr>
          <w:rFonts w:eastAsia="Calibri"/>
          <w:sz w:val="26"/>
          <w:szCs w:val="26"/>
          <w:lang w:eastAsia="en-US"/>
        </w:rPr>
        <w:t>«4.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решения о постановке гражданина на уч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5" w:name="Par3"/>
      <w:bookmarkEnd w:id="5"/>
      <w:r>
        <w:rPr>
          <w:rFonts w:eastAsia="Calibri"/>
          <w:sz w:val="26"/>
          <w:szCs w:val="26"/>
          <w:lang w:eastAsia="en-US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  <w:bookmarkStart w:id="6" w:name="Par5"/>
      <w:bookmarkEnd w:id="6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ринадлежность гражданина к категории, указанной в пункте 1 статьи 1 настоящего Порядка, с предъявлением ориги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, указанный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5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бзаце четверт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ункта, представляется в уполномоченный орган гражданами самостоятельно, за исключением случая, предусмотренного абзацем седьмы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2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бзацах втор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третье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ункта, запрашиваются уполномоченным органом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уполномоченный орган по собственной инициативе с предъявлением оригинала документа, указанного в абзаце второ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о предварительном согласовании предоставления земельного участка гражданами, указанными в подпунктах 2.2 и 2.3 статьи 1 настоящего Порядка, документ, указанный в абзаце четвертом настоящего пункта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заявлению о предварительном согласовании предоставления земельного участка при отсутствии проекта межевания территории, в границах которой предстоит образовать земельный участок, в соответствии с пунктом 2 статьи 39.15 Земельного кодекса Российской Федерации гражданином прилагается подготовленная за свой счет схема расположения земельного участка</w:t>
      </w:r>
      <w:r>
        <w:rPr>
          <w:rFonts w:eastAsia="Calibri"/>
          <w:sz w:val="26"/>
          <w:szCs w:val="26"/>
          <w:lang w:eastAsia="en-US"/>
        </w:rPr>
        <w:t>.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7" w:name="_Hlk43109189"/>
      <w:r>
        <w:rPr>
          <w:sz w:val="26"/>
          <w:szCs w:val="26"/>
        </w:rPr>
        <w:t xml:space="preserve">б) </w:t>
      </w:r>
      <w:bookmarkEnd w:id="7"/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7. К заявлению о предоставлении земельного участка в собственность бесплатно прилаг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решения о постановке гражданина на уч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ринадлежность гражданина к категории, указанной в пункте 1 статьи 1 настоящего Порядка, с предъявлением ориги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, указанный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5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бзаце четверт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ункта, представляется в уполномоченный орган гражданами самостоятельно, за исключением случая, предусмотренного абзацем восьмы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2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бзацах втор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isakova_M_V/AppData/Local/Microsoft/Windows/Temporary%20Internet%20Files/Content.Outlook/W55RG25Q/%D1%80%D0%B5%D0%B4%D0%B0%D0%BA%D1%86%D0%B8%D1%8F%20%D0%BA%D0%BE%202%20%D1%87%D1%82.docx" \l "Par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третье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ункта, запрашиваются уполномоченным органом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уполномоченный орган по собственной инициативе с предъявлением оригинала документа, указанного в абзаце второ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документов, указанных в </w:t>
      </w:r>
      <w:hyperlink r:id="rId3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четвертом</w:t>
        </w:r>
      </w:hyperlink>
      <w:r>
        <w:rPr>
          <w:sz w:val="26"/>
          <w:szCs w:val="26"/>
        </w:rPr>
        <w:t xml:space="preserve"> настоящего пункта,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о предоставлении земельного участка в собственность бесплатно гражданам, указанными в подпунктах 2.2 и 2.3 статьи 1 настоящего Порядка, документ, указанный в абзаце четвертом настоящего пункта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8 статьи 3 дополнить словами «, Законом Приморского края от 29 декабря 2003 года № 90-КЗ «О регулировании земельных отношений», а также статьей 4 настоящего Порядк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статье 4 слова «статьями 3 и 4 Закона Приморского края от 3 июня 2015 года № 638-КЗ «О реализации отдельных полномочий органами исполнительной власти Приморского края, органами местного самоуправления, уполномоченными на распоряжение земельными участками, находящимися в государственной или муниципальной собственности» исключи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bookmarkStart w:id="8" w:name="_Hlk496690374"/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01» октября 202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09-МПА</w:t>
      </w:r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BD2D609A07ADACBB948E0304983F9F7E4BF5EF2FFBCB7760EC3396EEC5170D0000148C165912087AB3FA3A9fDB" TargetMode="External"/><Relationship Id="rId4" Type="http://schemas.openxmlformats.org/officeDocument/2006/relationships/hyperlink" Target="consultantplus://offline/ref=1AEBD2D609A07ADACBB948E0304983F9F7E4BF5EF2FFBCB7760EC3396EEC5170D0000148C165912087AB3FA4A9f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2:00Z</dcterms:created>
  <dc:creator>SP2</dc:creator>
  <dc:description/>
  <cp:keywords/>
  <dc:language>en-US</dc:language>
  <cp:lastModifiedBy>Герасимова Зоя Николаевна</cp:lastModifiedBy>
  <cp:lastPrinted>2020-07-29T09:40:00Z</cp:lastPrinted>
  <dcterms:modified xsi:type="dcterms:W3CDTF">2020-10-02T03:56:00Z</dcterms:modified>
  <cp:revision>3</cp:revision>
  <dc:subject/>
  <dc:title/>
</cp:coreProperties>
</file>