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29 марта 2022 года № 53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29 марта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5:1062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й дом. Участок находится примерно в 230 м по направлению на северо-восток от ориентира. Почтовый адрес ориентира: Приморский край, г. Арсеньев, ул. Советская, дом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406:ЗУ1 площадью 37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примерно в 90 м на юго-запад от ориентира, расположенного: г. Арсеньев, ул. Авиационн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3:ЗУ1 площадью 1000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, ориентир жилой дом, участок находится примерно в 80 м по направлению на северо-запад, почтовый адрес ориентира: Приморский край,      г. Арсеньев, ул. Суличевского, дом 16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02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3-29T23:48:00Z</dcterms:modified>
  <cp:revision>9</cp:revision>
  <dc:subject/>
  <dc:title> </dc:title>
</cp:coreProperties>
</file>