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Cs w:val="28"/>
        </w:rPr>
        <w:t xml:space="preserve">   </w:t>
      </w: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рсеньевского городского округа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8 сентября 2022 года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left="5652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округа от 29 апреля 2013 года № 32-МПА «Положение о бюджетном устройстве и бюджетном процессе в Арсеньевском городском округе»   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9 апреля 2013 года № 32-МПА «Положение о бюджетном устройстве и бюджетном процессе в Арсеньевском городском округе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сключить пункты 14, 14(1) статьи 8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статью 18.1 пунктами 5 и 6 следующего содержа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5. Информация о направлениях расходования бюджетных ассигнований дорожного фонда Арсеньевского городского округа утверждается постановлением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Отчет об использовании бюджетных ассигнований дорожного фонда представляется в финансовое управление администрации Арсеньевского городского округа ежеквартально одновременно с представлением отчета об исполнении бюджета городского округ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Дополнить пункт 2 статьи 36 подпунктами 8 и 9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) отчет об использовании бюджетных ассигнований дорожного фон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информация о расходах бюджета городского округа на осуществление бюджетных инвестиций, предоставление субсидий (бюджетных инвестиций) юридическим лицам, включая субсидии муниципальным бюджетным и автономным учреждениям, в целях осуществления капитальных вложений в объекты капитального строительства и приобретение объектов недвижимого имущества за отчетный финансовый год с распределением по объектам капитального строительства и объектам недвижимого имущества.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В.С. Пиве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9» сентября 202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02-МП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2:08:00Z</dcterms:created>
  <dc:creator>ВД</dc:creator>
  <dc:description/>
  <dc:language>en-US</dc:language>
  <cp:lastModifiedBy>duma</cp:lastModifiedBy>
  <cp:lastPrinted>2022-09-29T12:06:00Z</cp:lastPrinted>
  <dcterms:modified xsi:type="dcterms:W3CDTF">2022-09-29T02:08:00Z</dcterms:modified>
  <cp:revision>2</cp:revision>
  <dc:subject/>
  <dc:title/>
</cp:coreProperties>
</file>