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рта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 w:val="25"/>
          <w:szCs w:val="25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по инициативе Главы Арсеньевского городского округа общественные обсуждения в срок с 17 марта 2023 года по 29 марта 2023 года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Комиссии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марта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-па</w:t>
            </w:r>
          </w:p>
        </w:tc>
      </w:tr>
    </w:tbl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 предоставлении (об отказе в предоставлении) разрешений на условно разрешенные виды использования земельных участков»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    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29 марта 2023 год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3-75-48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7 марта 2023 года по 29 марта 2023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марта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tabs>
          <w:tab w:val="clear" w:pos="708"/>
          <w:tab w:val="left" w:pos="7890" w:leader="none"/>
        </w:tabs>
        <w:ind w:left="4963" w:firstLine="86"/>
        <w:jc w:val="lef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ДМИНИСТРАЦИЯ</w:t>
      </w:r>
    </w:p>
    <w:p>
      <w:pPr>
        <w:pStyle w:val="Normal"/>
        <w:ind w:right="-2" w:hanging="0"/>
        <w:jc w:val="center"/>
        <w:rPr/>
      </w:pPr>
      <w:r>
        <w:rPr>
          <w:b/>
          <w:spacing w:val="30"/>
          <w:sz w:val="25"/>
          <w:szCs w:val="25"/>
        </w:rPr>
        <w:t>АРС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</w:r>
    </w:p>
    <w:p>
      <w:pPr>
        <w:pStyle w:val="Normal"/>
        <w:ind w:right="-2" w:hanging="0"/>
        <w:rPr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5"/>
          <w:szCs w:val="25"/>
          <w:u w:val="single"/>
        </w:rPr>
        <w:tab/>
        <w:tab/>
        <w:tab/>
      </w:r>
      <w:r>
        <w:rPr>
          <w:sz w:val="25"/>
          <w:szCs w:val="25"/>
        </w:rPr>
        <w:t xml:space="preserve">                                г. Арсеньев</w:t>
      </w:r>
      <w:r>
        <w:rPr>
          <w:szCs w:val="26"/>
        </w:rPr>
        <w:t xml:space="preserve">                                           №</w:t>
      </w:r>
    </w:p>
    <w:p>
      <w:pPr>
        <w:pStyle w:val="Normal"/>
        <w:ind w:right="-2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10218:70 площадью 676 кв. м в территориальной зоне </w:t>
      </w:r>
      <w:r>
        <w:rPr>
          <w:bCs/>
          <w:sz w:val="25"/>
          <w:szCs w:val="25"/>
        </w:rPr>
        <w:t>Ж2 «Зона застройки среднеэтажными жилыми домами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в границах участка, почтовый адрес ориентира: край Приморский, г. Арсеньев,                   ул. Подгорная, дом 38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с условным номером 25:26:030301:ЗУ1 площадью 1000 кв. м в территориальной зоне ОД1 «Зона делового, общественного и коммерческого назначения», местоположение которого: примерно в 35 м на северо-запад от ориентира, расположенного: г. Арсеньев, ул. Сазыкина, дом 10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50 м на юг относительно здания, расположенного по адресу: Приморский край, г. Арсеньев, ул. Черняховского, дом 1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70 м на юг относительно здания, расположенного по адресу: Приморский край, г. Арсеньев, ул. Черняховского, дом 1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90 м на юг относительно здания, расположенного по адресу: Приморский край, г. Арсеньев, ул. Черняховского, дом 1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105 м на юг относительно здания, расположенного по адресу: Приморский край, г. Арсеньев, ул. Черняховского, дом 1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130 м на юг относительно здания, расположенного по адресу: Приморский край, г. Арсеньев, ул. Черняховского, дом 1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170 м на юг относительно здания, расположенного по адресу: Приморский край, г. Арсеньев, ул. Черняховского, дом 1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175 м на юг относительно здания, расположенного по адресу: Приморский край, г. Арсеньев, ул. Черняховского, дом 1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1000 кв. м в территориальной зоне ОД1 «Зона делового, общественного и коммерческого назначения», расположенному примерно в 190 м на юго-восток относительно здания, расположенного по адресу: Приморский край, г. Арсеньев,                  ул. Черняховского, дом 1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29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3-03-06T15:07:00Z</cp:lastPrinted>
  <dcterms:modified xsi:type="dcterms:W3CDTF">2023-03-09T01:07:00Z</dcterms:modified>
  <cp:revision>8</cp:revision>
  <dc:subject/>
  <dc:title> </dc:title>
</cp:coreProperties>
</file>