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 октябр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28 октября 2022 года по 09 ноября 2022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октябр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9 ноября 2022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5-30-9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      28 октября 2022 года по 09 ноября 2022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октябр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left="4963" w:firstLine="86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 w:val="25"/>
          <w:szCs w:val="25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условным номером 25:26:010108:ЗУ1 площадью 961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в границах участка, почтовый адрес ориентира: Приморский край, г. Арсеньев, ул. Станционная, дом 9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блокированная жилая застройка (2.3)»</w:t>
      </w:r>
      <w:r>
        <w:rPr>
          <w:sz w:val="25"/>
          <w:szCs w:val="25"/>
        </w:rPr>
        <w:t xml:space="preserve"> земельному участку с кадастровым номером 25:26:010312:43 площадью 650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в границах участка, почтовый адрес ориентира: Приморский край, г. Арсеньев, пер. Железнодорожный, дом 5, кв.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блокированная жилая застройка (2.3)»</w:t>
      </w:r>
      <w:r>
        <w:rPr>
          <w:sz w:val="25"/>
          <w:szCs w:val="25"/>
        </w:rPr>
        <w:t xml:space="preserve"> земельному участку с кадастровым номером 25:26:010310:ЗУ1 площадью 365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 которого установлено: Приморский край, г. Арсеньев, ул. Сафонова, дом 37, кв.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размещение гаражей для собственных нужд (2.7.2)»</w:t>
      </w:r>
      <w:r>
        <w:rPr>
          <w:sz w:val="25"/>
          <w:szCs w:val="25"/>
        </w:rPr>
        <w:t xml:space="preserve"> земельному участку с условным номером 25:26:030307:ЗУ1 площадью 52 кв. м в территориальной зоне </w:t>
      </w:r>
      <w:r>
        <w:rPr>
          <w:bCs/>
          <w:sz w:val="25"/>
          <w:szCs w:val="25"/>
        </w:rPr>
        <w:t>ОД1 «</w:t>
      </w:r>
      <w:r>
        <w:rPr/>
        <w:t>Зона делового, общественного и коммерческого назначения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>, местоположение которого установлено: Приморский край, г. Арсеньев, ГСК «Диск», гараж №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размещение гаражей для собственных нужд (2.7.2)»</w:t>
      </w:r>
      <w:r>
        <w:rPr>
          <w:sz w:val="25"/>
          <w:szCs w:val="25"/>
        </w:rPr>
        <w:t xml:space="preserve"> земельному участку с условным номером 25:26:030307:ЗУ1 площадью 131 кв. м в территориальной зоне </w:t>
      </w:r>
      <w:r>
        <w:rPr>
          <w:bCs/>
          <w:sz w:val="25"/>
          <w:szCs w:val="25"/>
        </w:rPr>
        <w:t>ОД1 «</w:t>
      </w:r>
      <w:r>
        <w:rPr/>
        <w:t>Зона делового, общественного и коммерческого назначения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>, местоположение которого установлено: Приморский край, г. Арсеньев, ГСК «Диск», гараж №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10107:ЗУ1 площадью 607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15 м от ориентира по направлению на юго-запад. Почтовый адрес ориентира: Приморский край, г. Арсеньев, ул. Володарского, дом 1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10202:ЗУ1 площадью 980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: жилой дом. Участок находится примерно в 50 м от ориентира на запад, расположенного по адресу: Приморский край, г. Арсеньев, ул. Котовского, дом 2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10202:ЗУ1 площадью 1000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 – многоквартирный дом. Участок находится примерно в 125 м от ориентира на юго-восток, расположенного по адресу: Приморский край, г. Арсеньев, ул. Котовского, дом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30301:ЗУ1 площадью 994 кв. м в территориальной зоне </w:t>
      </w:r>
      <w:r>
        <w:rPr>
          <w:bCs/>
          <w:sz w:val="25"/>
          <w:szCs w:val="25"/>
        </w:rPr>
        <w:t>ОД3 «</w:t>
      </w:r>
      <w:r>
        <w:rPr/>
        <w:t>Зона общественно-транспортная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- нежилое здание, участок находится примерно в 182 м от ориентира по направлению на юг, почтовый адрес ориентира: Приморский край, г. Арсеньев, ул. Стахановская, дом 78/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30301:ЗУ1 площадью 842 кв. м в территориальной зоне </w:t>
      </w:r>
      <w:r>
        <w:rPr>
          <w:bCs/>
          <w:sz w:val="25"/>
          <w:szCs w:val="25"/>
        </w:rPr>
        <w:t>ОД3 «</w:t>
      </w:r>
      <w:r>
        <w:rPr/>
        <w:t>Зона общественно-транспортная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102 м от ориентира по направлению на северо-запад. Почтовый адрес ориентира: Приморский край, г. Арсеньев, ул. Сазыкина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52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2-07-05T09:43:00Z</cp:lastPrinted>
  <dcterms:modified xsi:type="dcterms:W3CDTF">2022-10-20T00:52:00Z</dcterms:modified>
  <cp:revision>2</cp:revision>
  <dc:subject/>
  <dc:title> </dc:title>
</cp:coreProperties>
</file>