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440" w:right="902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июня 2017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1-па </w:t>
            </w:r>
          </w:p>
        </w:tc>
      </w:tr>
    </w:tbl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30 декабря 2014 года № 1211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15 – 2020 годы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Энергоэффективность и развитие энергетики Арсеньевского городского округа» на 2015 – 2020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 декабря 2014 года № 1211-па (далее – Программа), (в редакции постановлений администрации Арсеньевского городского округа от 01 апреля 2015 года № 259-па, от 09 июля 2015 года № 544-па, от 01 февраля 2016 года № 69-па, от 05 октября 2016 года </w:t>
      </w:r>
      <w:r>
        <w:rPr>
          <w:sz w:val="26"/>
          <w:szCs w:val="26"/>
          <w:lang w:val="ru-RU"/>
        </w:rPr>
        <w:t>№ 790-па, от 25 января 2017 года № 41-па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</w:rPr>
        <w:t>1.1. Изложить 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акц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я              № 1 к настоящему постановлению.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.2. Изложить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есурсное обеспечение Программы»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акц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я № 2 к настоящему постановлению.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1.3. </w:t>
      </w:r>
      <w:r>
        <w:rPr>
          <w:rFonts w:eastAsia="Times New Roman"/>
          <w:sz w:val="26"/>
          <w:szCs w:val="26"/>
          <w:lang w:val="ru-RU"/>
        </w:rPr>
        <w:t xml:space="preserve">Изложить раздел </w:t>
      </w:r>
      <w:r>
        <w:rPr>
          <w:rFonts w:eastAsia="Calibri"/>
          <w:sz w:val="26"/>
          <w:szCs w:val="26"/>
        </w:rPr>
        <w:t xml:space="preserve">«Сведения о показателях (индикаторах)» </w:t>
      </w:r>
      <w:r>
        <w:rPr>
          <w:rFonts w:eastAsia="Calibri"/>
          <w:sz w:val="26"/>
          <w:szCs w:val="26"/>
          <w:lang w:val="ru-RU"/>
        </w:rPr>
        <w:t>в редакции Приложения № 3 к настоящему постановлению.</w:t>
      </w:r>
    </w:p>
    <w:p>
      <w:pPr>
        <w:pStyle w:val="Normal"/>
        <w:widowControl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1.4. Изложить информацию о ресурсном обеспечении Программы за счет средств бюджета городского округа и прогнозной оценке привлекаемых на реализацию ее целей средств федерального бюджета, бюджета Приморского края, бюджетов государственных и внебюджетных источников, в редакции Приложения               № 4 к настоящему постановлению.</w:t>
      </w:r>
    </w:p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1.</w:t>
      </w:r>
      <w:r>
        <w:rPr>
          <w:rFonts w:eastAsia="Times New Roman"/>
          <w:sz w:val="26"/>
          <w:szCs w:val="26"/>
          <w:lang w:val="ru-RU"/>
        </w:rPr>
        <w:t>5</w:t>
      </w:r>
      <w:r>
        <w:rPr>
          <w:rFonts w:eastAsia="Times New Roman"/>
          <w:sz w:val="26"/>
          <w:szCs w:val="26"/>
        </w:rPr>
        <w:t>. Изложить паспорт подпрограммы «Энергосбережение и повышение энергетической эффективности в Арсеньевском городском округе» Программы (далее – Подпрограмма Энергосбережение) в редакции Приложения № 5 к настоящему постановлению.</w:t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ind w:firstLine="73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6. </w:t>
      </w:r>
      <w:r>
        <w:rPr>
          <w:rFonts w:eastAsia="Times New Roman"/>
          <w:sz w:val="26"/>
          <w:szCs w:val="26"/>
        </w:rPr>
        <w:t xml:space="preserve">Изложить раздел </w:t>
      </w:r>
      <w:r>
        <w:rPr>
          <w:rFonts w:eastAsia="Times New Roman"/>
          <w:sz w:val="26"/>
          <w:szCs w:val="26"/>
          <w:lang w:val="en-US"/>
        </w:rPr>
        <w:t>VII</w:t>
      </w:r>
      <w:r>
        <w:rPr>
          <w:rFonts w:eastAsia="Times New Roman"/>
          <w:sz w:val="26"/>
          <w:szCs w:val="26"/>
        </w:rPr>
        <w:t xml:space="preserve"> «Ресурсное обеспечение Подпрограммы </w:t>
      </w:r>
      <w:r>
        <w:rPr>
          <w:rFonts w:eastAsia="Times New Roman"/>
          <w:sz w:val="26"/>
          <w:szCs w:val="26"/>
          <w:lang w:val="ru-RU"/>
        </w:rPr>
        <w:t>Энергосбережения</w:t>
      </w:r>
      <w:r>
        <w:rPr>
          <w:rFonts w:eastAsia="Times New Roman"/>
          <w:sz w:val="26"/>
          <w:szCs w:val="26"/>
        </w:rPr>
        <w:t xml:space="preserve">» Подпрограммы Энергосбережение в редакции </w:t>
      </w:r>
      <w:r>
        <w:rPr>
          <w:rFonts w:eastAsia="Times New Roman"/>
          <w:sz w:val="26"/>
          <w:szCs w:val="26"/>
          <w:lang w:val="ru-RU"/>
        </w:rPr>
        <w:t>П</w:t>
      </w:r>
      <w:r>
        <w:rPr>
          <w:rFonts w:eastAsia="Times New Roman"/>
          <w:sz w:val="26"/>
          <w:szCs w:val="26"/>
        </w:rPr>
        <w:t xml:space="preserve">риложения № </w:t>
      </w:r>
      <w:r>
        <w:rPr>
          <w:rFonts w:eastAsia="Times New Roman"/>
          <w:sz w:val="26"/>
          <w:szCs w:val="26"/>
          <w:lang w:val="ru-RU"/>
        </w:rPr>
        <w:t>6</w:t>
      </w:r>
      <w:r>
        <w:rPr>
          <w:rFonts w:eastAsia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рганизационному управлению администрации городского округа направить настоящее постановление </w:t>
      </w:r>
      <w:r>
        <w:rPr>
          <w:sz w:val="26"/>
          <w:szCs w:val="26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городского округа      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.В. Коваль</w:t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1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июня</w:t>
      </w:r>
      <w:r>
        <w:rPr>
          <w:rFonts w:eastAsia="Times New Roman"/>
          <w:color w:val="000000"/>
          <w:sz w:val="26"/>
          <w:szCs w:val="26"/>
        </w:rPr>
        <w:t xml:space="preserve"> 2017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331-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15 – 2020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70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20 годы (далее - Программа)</w:t>
            </w:r>
          </w:p>
        </w:tc>
      </w:tr>
      <w:tr>
        <w:trPr>
          <w:trHeight w:val="153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Энергосбережение и повышение энергетической эффективности в городском округе» на 2015-202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Обслуживание уличного освещения городского округа» на 2015-202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 на основе применения энергоэффективных, энергосберегающих технологий и оборуд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повышение уровня освещенности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капитальный ремонт, </w:t>
            </w:r>
            <w:r>
              <w:rPr>
                <w:rFonts w:eastAsia="Times New Roman CYR"/>
                <w:sz w:val="26"/>
                <w:szCs w:val="26"/>
              </w:rPr>
              <w:t>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зработанных проектов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экспертиз сметной документации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- протяженность новых линий уличного освещения, п.м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- количество установленных новых светодиодных светильников, шт.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протяженность замененных проводов линий уличного освещения, п.м.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количество замененных автоматов и электромагнитных пускателей,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уровень</w:t>
            </w:r>
            <w:r>
              <w:rPr>
                <w:sz w:val="26"/>
                <w:szCs w:val="26"/>
              </w:rPr>
              <w:t xml:space="preserve"> физического износа сетей уличного освещения, находящихся в муниципальной собственности городского округа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потребления электрической энергии на уличное освещение, тыс. кВт час в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ежегодно обслуживаемых сетей уличного освещения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мененных светильников типа РКУ на светодиодные светильники, шт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оличество п</w:t>
            </w:r>
            <w:r>
              <w:rPr>
                <w:color w:val="000000"/>
                <w:sz w:val="26"/>
                <w:szCs w:val="26"/>
                <w:lang w:val="ru-RU"/>
              </w:rPr>
              <w:t>риобретенных энергосберегающих светильников для системы уличного освещения, шт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 количество реконструированных муниципальных котлов, работающих на  твердом топливе, ед.</w:t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15-2020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312 629,2954 тыс. руб. (в ценах каждого года), в том числе по годам:</w:t>
            </w:r>
          </w:p>
          <w:p>
            <w:pPr>
              <w:pStyle w:val="ConsPlusNormal"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40 182,14679 тыс. руб.;</w:t>
            </w:r>
          </w:p>
          <w:p>
            <w:pPr>
              <w:pStyle w:val="ConsPlusNormal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54 137,5866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56 193,562 тыс. руб.;</w:t>
            </w:r>
          </w:p>
          <w:p>
            <w:pPr>
              <w:pStyle w:val="ConsPlusNormal"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41 116,0 тыс. руб.;</w:t>
            </w:r>
          </w:p>
          <w:p>
            <w:pPr>
              <w:pStyle w:val="ConsPlusNormal"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5 000,0 тыс. руб.;</w:t>
            </w:r>
          </w:p>
          <w:p>
            <w:pPr>
              <w:pStyle w:val="ConsPlusNormal"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6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21 632,2557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1 632,2557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 156 830,360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7 337,56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2 492,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24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8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134 166,678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18 549, 89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9 137,5866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8 856,001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8 623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21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28 000,0 тыс.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8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зработать 1 проект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ровести экспертизу сметной документации на реконструкцию, капитальный ремонт 2 объектов коммунальной инфраструктуры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2487,0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проложить линии уличного освещения - 600 п.м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- установить светодиодные светильники в количестве 7 шт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риобрести резервные источники электропитания в количестве 2 шт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лампы и вышедшие из строя элементы, отрегулировать положения светильников, очистить отражатели в количестве 750 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перетянуть провода линий уличного освещения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7 000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п.м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ремонтировать участки кабелей линий уличного освещения протяженностью 1200 п.м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автоматы и электромагнитные пускатели в количестве 370 ед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низить уровень физического износа сетей уличного освещения, находящихся в муниципальной собственности городского округа с 83 % до 64 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бъем потребления электрической энергии на уличное освещение в количестве 2000 тыс. кВт час в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бслуживать ежегодно сети уличного освещения протяженностью 117,8 к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менить светильники типа РКУ на светодиодные светильники в количестве 1085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сти энергосберегающие светильники для системы уличного освещения, в количестве 25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- провести реконструкцию 4 муниципальных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котлов, работающих на твердом топливе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1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июня</w:t>
      </w:r>
      <w:r>
        <w:rPr>
          <w:rFonts w:eastAsia="Times New Roman"/>
          <w:color w:val="000000"/>
          <w:sz w:val="26"/>
          <w:szCs w:val="26"/>
        </w:rPr>
        <w:t xml:space="preserve"> 2017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331-па</w:t>
      </w:r>
    </w:p>
    <w:p>
      <w:pPr>
        <w:pStyle w:val="Normal"/>
        <w:keepNext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ий объем финансирования мероприятий Программы составляет —                   312 629,2954 тыс. руб. (в ценах каждого года)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5 год — 40 182,14679 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16 год — 54 137,5866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17 год — 56 193,56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 год — 41 11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9 год — 45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76 000,0 тыс. 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одпрограммы — 21 632,2557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5 год — 21 632,25579 тыс. руб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рограммы — 156 830,360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6 год — 35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7 год — 27 337,560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 год — 22 492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9 год — 24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48 000,0 тыс. 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средств бюджета городского округа на финансирование Программы —</w:t>
      </w:r>
      <w:r>
        <w:rPr>
          <w:rFonts w:cs="Times New Roman" w:ascii="Times New Roman" w:hAnsi="Times New Roman"/>
          <w:sz w:val="26"/>
          <w:szCs w:val="26"/>
        </w:rPr>
        <w:t>134 166,67881</w:t>
      </w:r>
      <w:r>
        <w:rPr>
          <w:rFonts w:eastAsia="Times New Roman"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5 год — 18 549, 89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6 год — 19 137,5866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7 год — 28 856,0012 тыс. руб.;</w:t>
      </w:r>
      <w:r>
        <w:rPr>
          <w:szCs w:val="2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 год — 18 623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9 год — 2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28 000,0 тыс. руб.</w:t>
      </w:r>
    </w:p>
    <w:p>
      <w:pPr>
        <w:pStyle w:val="ConsPlusNormal"/>
        <w:widowControl w:val="false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b/>
          <w:b/>
        </w:rPr>
      </w:pPr>
      <w:r>
        <w:rPr>
          <w:rFonts w:eastAsia="Times New Roman"/>
          <w:color w:val="000000"/>
          <w:sz w:val="26"/>
          <w:szCs w:val="26"/>
          <w:lang w:val="ru-RU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1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июня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2017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331-па</w:t>
      </w:r>
    </w:p>
    <w:p>
      <w:pPr>
        <w:pStyle w:val="ConsPlusNormal"/>
        <w:widowControl w:val="false"/>
        <w:ind w:left="51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1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30"/>
        <w:gridCol w:w="555"/>
        <w:gridCol w:w="1088"/>
        <w:gridCol w:w="1090"/>
        <w:gridCol w:w="9"/>
        <w:gridCol w:w="935"/>
        <w:gridCol w:w="976"/>
        <w:gridCol w:w="934"/>
        <w:gridCol w:w="1094"/>
      </w:tblGrid>
      <w:tr>
        <w:trPr>
          <w:trHeight w:val="7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1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9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3239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7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7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реконструированных муниципальных котлов, работающих на твердом топливе 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838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мененных электрических счетчиков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резервных источников электропита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1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35" w:firstLine="319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служивание уличного освещения Арсеньевского городского округа»</w:t>
            </w:r>
          </w:p>
        </w:tc>
      </w:tr>
      <w:tr>
        <w:trPr>
          <w:trHeight w:val="1552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ежегодно обслуживаемых сетей уличного освеще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16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новых линий уличного освещения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новых светодиодных светильников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ерегоревших ламп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замененных проводов линий уличного освеще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12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мененны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втома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электромагнитных пускателе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физического износа сетей уличного освещения, находящихся в муниципальной собственности городского округа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типа РКУ на светодиодные светильники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энергосберегающих светильников для системы уличного </w:t>
            </w:r>
            <w:r>
              <w:rPr>
                <w:color w:val="000000"/>
                <w:sz w:val="26"/>
                <w:szCs w:val="26"/>
                <w:lang w:val="ru-RU"/>
              </w:rPr>
              <w:t>ос</w:t>
            </w:r>
            <w:r>
              <w:rPr>
                <w:color w:val="000000"/>
                <w:sz w:val="26"/>
                <w:szCs w:val="26"/>
              </w:rPr>
              <w:t>вещения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9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 час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sz w:val="26"/>
          <w:szCs w:val="26"/>
          <w:lang w:val="ru-RU"/>
        </w:rPr>
      </w:pPr>
      <w:r>
        <w:rPr/>
        <w:t>___________________</w:t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440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left="10658" w:hanging="0"/>
        <w:jc w:val="center"/>
        <w:rPr>
          <w:rFonts w:eastAsia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6"/>
        </w:rPr>
        <w:t>4</w:t>
      </w:r>
    </w:p>
    <w:p>
      <w:pPr>
        <w:pStyle w:val="Normal"/>
        <w:ind w:left="10658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10658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10658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1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июня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2017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331-п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</w:rPr>
      </w:pPr>
      <w:r>
        <w:rPr>
          <w:b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b/>
          <w:sz w:val="26"/>
        </w:rPr>
        <w:t>Энергоэффективность и развитие энергетики Арсеньевского городского округа» на 2015 – 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1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44"/>
        <w:gridCol w:w="1559"/>
        <w:gridCol w:w="1185"/>
        <w:gridCol w:w="1245"/>
        <w:gridCol w:w="1140"/>
        <w:gridCol w:w="852"/>
        <w:gridCol w:w="11"/>
        <w:gridCol w:w="1048"/>
        <w:gridCol w:w="11"/>
        <w:gridCol w:w="14"/>
        <w:gridCol w:w="1032"/>
        <w:gridCol w:w="15"/>
        <w:gridCol w:w="2065"/>
        <w:gridCol w:w="1710"/>
      </w:tblGrid>
      <w:tr>
        <w:trPr>
          <w:trHeight w:val="2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01" w:type="dxa"/>
            <w:gridSpan w:val="1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2015-2020 годы</w:t>
            </w:r>
          </w:p>
        </w:tc>
      </w:tr>
      <w:tr>
        <w:trPr>
          <w:trHeight w:val="12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Приобретение резервного источника электропитания на муниципальные котельные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0,0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0,0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0,0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308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9,308 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30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30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Замена однотарифных электрических счетчиков на двухтарифные электри-ческие счетчики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Разработка Программы комплексного развития системы коммунальной инфраструктуры (второй этап – оплата за выполненные работы)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7472,1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262,586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3,562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16,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</w:rPr>
              <w:t>2016 – 20</w:t>
            </w: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 xml:space="preserve"> гг.</w:t>
            </w:r>
          </w:p>
        </w:tc>
      </w:tr>
      <w:tr>
        <w:trPr>
          <w:trHeight w:val="1341" w:hRule="atLeast"/>
          <w:cantSplit w:val="true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472,1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262,58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3,562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,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</w:rPr>
              <w:t>2016 – 20</w:t>
            </w: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 xml:space="preserve"> гг.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3" w:type="dxa"/>
            <w:gridSpan w:val="10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.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Капитальный ремонт трубопровода головного участка от котельной до ТКЦ 7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44262,586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62,58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2016  г.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62,58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62,58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2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тепловой сети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 209,56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3,562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,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-2017 г.</w:t>
            </w:r>
          </w:p>
        </w:tc>
      </w:tr>
      <w:tr>
        <w:trPr>
          <w:trHeight w:val="79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 830,3608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,5608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,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 379,201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,0012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2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0 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– 2020 гг.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Реконструкция мазутной котельной ул. Смирнова, 5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2 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Реконструкция существующих котлов КЕ-25 – 14С с топками Т43М с заменой существующих топочных устройств на топочные устройства КС-НТВ ул. Таежная, 35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: «Разработка проектов на реконструкцию, капитальный ремонт объектов коммунальной инфраструктуры городского округа»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0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1619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61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9604,0486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384,1866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3,562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,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_DdeLink__7781_341788216123"/>
            <w:bookmarkStart w:id="1" w:name="__DdeLink__101501_213315994321"/>
            <w:bookmarkStart w:id="2" w:name="__DdeLink__7781_3417882161113"/>
            <w:bookmarkStart w:id="3" w:name="__DdeLink__7781_3417882162111"/>
            <w:bookmarkStart w:id="4" w:name="__DdeLink__38150_187300679613"/>
            <w:bookmarkStart w:id="5" w:name="__DdeLink__7781_341788216221"/>
            <w:bookmarkStart w:id="6" w:name="__DdeLink__7781_34178821653"/>
            <w:bookmarkStart w:id="7" w:name="__DdeLink__7781_3417882163111"/>
            <w:bookmarkStart w:id="8" w:name="__DdeLink__101501_2133159943113"/>
            <w:bookmarkStart w:id="9" w:name="__DdeLink__7781_341788216411"/>
            <w:bookmarkStart w:id="10" w:name="__DdeLink__38150_18730067964"/>
            <w:bookmarkStart w:id="11" w:name="__DdeLink__7781_34178821633"/>
            <w:bookmarkStart w:id="12" w:name="__DdeLink__7781_34178821625"/>
            <w:bookmarkStart w:id="13" w:name="__DdeLink__7781_34178821613"/>
            <w:bookmarkStart w:id="14" w:name="__DdeLink__7781_3417882168"/>
            <w:bookmarkStart w:id="15" w:name="__DdeLink__101501_21331599433"/>
            <w:bookmarkStart w:id="16" w:name="__DdeLink__7781_341788216314"/>
            <w:bookmarkStart w:id="17" w:name="__DdeLink__7781_341788216112"/>
            <w:bookmarkStart w:id="18" w:name="__DdeLink__101501_213315994314"/>
            <w:bookmarkStart w:id="19" w:name="__DdeLink__7781_341788216212"/>
            <w:bookmarkStart w:id="20" w:name="__DdeLink__7781_34178821644"/>
            <w:bookmarkStart w:id="21" w:name="__DdeLink__7781_341788216321"/>
            <w:bookmarkStart w:id="22" w:name="__DdeLink__7781_3417882161211"/>
            <w:bookmarkStart w:id="23" w:name="__DdeLink__7781_34178821611111"/>
            <w:bookmarkStart w:id="24" w:name="__DdeLink__38150_1873006796111"/>
            <w:bookmarkStart w:id="25" w:name="__DdeLink__7781_341788216511"/>
            <w:bookmarkStart w:id="26" w:name="__DdeLink__101501_21331599431111"/>
            <w:bookmarkStart w:id="27" w:name="__DdeLink__38150_187300679621"/>
            <w:bookmarkStart w:id="28" w:name="__DdeLink__7781_341788216231"/>
            <w:bookmarkStart w:id="29" w:name="__DdeLink__7781_34178821661"/>
            <w:bookmarkStart w:id="30" w:name="__DdeLink__7781_3417882163121"/>
            <w:bookmarkStart w:id="31" w:name="__DdeLink__101501_2133159943121"/>
            <w:bookmarkStart w:id="32" w:name="__DdeLink__7781_341788216421"/>
            <w:bookmarkStart w:id="33" w:name="__DdeLink__7781_3417882161221"/>
            <w:bookmarkStart w:id="34" w:name="__DdeLink__7781_34178821611121"/>
            <w:bookmarkStart w:id="35" w:name="__DdeLink__38150_1873006796121"/>
            <w:bookmarkStart w:id="36" w:name="__DdeLink__7781_341788216521"/>
            <w:bookmarkStart w:id="37" w:name="__DdeLink__101501_21331599431121"/>
            <w:bookmarkStart w:id="38" w:name="__DdeLink__38150_187300679631"/>
            <w:bookmarkStart w:id="39" w:name="__DdeLink__7781_341788216241"/>
            <w:bookmarkStart w:id="40" w:name="__DdeLink__7781_34178821671"/>
            <w:bookmarkStart w:id="41" w:name="__DdeLink__7781_3417882163131"/>
            <w:bookmarkStart w:id="42" w:name="__DdeLink__101501_2133159943131"/>
            <w:bookmarkStart w:id="43" w:name="__DdeLink__7781_341788216431"/>
            <w:bookmarkStart w:id="44" w:name="__DdeLink__7781_341788216123"/>
            <w:bookmarkStart w:id="45" w:name="__DdeLink__101501_213315994321"/>
            <w:bookmarkStart w:id="46" w:name="__DdeLink__7781_3417882161113"/>
            <w:bookmarkStart w:id="47" w:name="__DdeLink__7781_3417882162111"/>
            <w:bookmarkStart w:id="48" w:name="__DdeLink__38150_187300679613"/>
            <w:bookmarkStart w:id="49" w:name="__DdeLink__7781_341788216221"/>
            <w:bookmarkStart w:id="50" w:name="__DdeLink__7781_34178821653"/>
            <w:bookmarkStart w:id="51" w:name="__DdeLink__7781_3417882163111"/>
            <w:bookmarkStart w:id="52" w:name="__DdeLink__101501_2133159943113"/>
            <w:bookmarkStart w:id="53" w:name="__DdeLink__7781_341788216411"/>
            <w:bookmarkStart w:id="54" w:name="__DdeLink__38150_18730067964"/>
            <w:bookmarkStart w:id="55" w:name="__DdeLink__7781_34178821633"/>
            <w:bookmarkStart w:id="56" w:name="__DdeLink__7781_34178821625"/>
            <w:bookmarkStart w:id="57" w:name="__DdeLink__7781_34178821613"/>
            <w:bookmarkStart w:id="58" w:name="__DdeLink__7781_3417882168"/>
            <w:bookmarkStart w:id="59" w:name="__DdeLink__101501_21331599433"/>
            <w:bookmarkStart w:id="60" w:name="__DdeLink__7781_341788216314"/>
            <w:bookmarkStart w:id="61" w:name="__DdeLink__7781_341788216112"/>
            <w:bookmarkStart w:id="62" w:name="__DdeLink__101501_213315994314"/>
            <w:bookmarkStart w:id="63" w:name="__DdeLink__7781_341788216212"/>
            <w:bookmarkStart w:id="64" w:name="__DdeLink__7781_34178821644"/>
            <w:bookmarkStart w:id="65" w:name="__DdeLink__7781_341788216321"/>
            <w:bookmarkStart w:id="66" w:name="__DdeLink__7781_3417882161211"/>
            <w:bookmarkStart w:id="67" w:name="__DdeLink__7781_34178821611111"/>
            <w:bookmarkStart w:id="68" w:name="__DdeLink__38150_1873006796111"/>
            <w:bookmarkStart w:id="69" w:name="__DdeLink__7781_341788216511"/>
            <w:bookmarkStart w:id="70" w:name="__DdeLink__101501_21331599431111"/>
            <w:bookmarkStart w:id="71" w:name="__DdeLink__38150_187300679621"/>
            <w:bookmarkStart w:id="72" w:name="__DdeLink__7781_341788216231"/>
            <w:bookmarkStart w:id="73" w:name="__DdeLink__7781_34178821661"/>
            <w:bookmarkStart w:id="74" w:name="__DdeLink__7781_3417882163121"/>
            <w:bookmarkStart w:id="75" w:name="__DdeLink__101501_2133159943121"/>
            <w:bookmarkStart w:id="76" w:name="__DdeLink__7781_341788216421"/>
            <w:bookmarkStart w:id="77" w:name="__DdeLink__7781_3417882161221"/>
            <w:bookmarkStart w:id="78" w:name="__DdeLink__7781_34178821611121"/>
            <w:bookmarkStart w:id="79" w:name="__DdeLink__38150_1873006796121"/>
            <w:bookmarkStart w:id="80" w:name="__DdeLink__7781_341788216521"/>
            <w:bookmarkStart w:id="81" w:name="__DdeLink__101501_21331599431121"/>
            <w:bookmarkStart w:id="82" w:name="__DdeLink__38150_187300679631"/>
            <w:bookmarkStart w:id="83" w:name="__DdeLink__7781_341788216241"/>
            <w:bookmarkStart w:id="84" w:name="__DdeLink__7781_34178821671"/>
            <w:bookmarkStart w:id="85" w:name="__DdeLink__7781_3417882163131"/>
            <w:bookmarkStart w:id="86" w:name="__DdeLink__101501_2133159943131"/>
            <w:bookmarkStart w:id="87" w:name="__DdeLink__7781_34178821643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0,360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,5608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,8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73,6878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84,1866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,0012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2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38" w:type="dxa"/>
            <w:gridSpan w:val="9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20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Обслуживание уличного освещения Арсеньевского городского округа» на 2015-2020 годы</w:t>
            </w:r>
          </w:p>
        </w:tc>
      </w:tr>
      <w:tr>
        <w:trPr>
          <w:trHeight w:val="1101" w:hRule="atLeast"/>
          <w:cantSplit w:val="true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5,78379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1,84679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,93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</w:t>
            </w:r>
          </w:p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</w:t>
            </w:r>
          </w:p>
        </w:tc>
        <w:tc>
          <w:tcPr>
            <w:tcW w:w="2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20 гг.</w:t>
            </w:r>
          </w:p>
        </w:tc>
      </w:tr>
      <w:tr>
        <w:trPr>
          <w:trHeight w:val="182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,38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38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20 гг.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,38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382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Освещение путей движения к МОБУ «Средняя общеобразовательная школа № 10» квартала «Кирзавод», в том числе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Монтаж ВЛ-0,4 кВ для подключения автобусных остановок по ул. Новикова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5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38" w:type="dxa"/>
            <w:gridSpan w:val="9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экспертизы сметной документации на капитальный ремонт систем уличного освещения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Капитальный ремонт систем уличного освещения, в том числе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1,57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,57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3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,25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3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энергосберегающих светильников для системы уличного освещения, в том числе: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5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70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5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по Подпрограмме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5,783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71,846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,93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,25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,25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3,52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9,59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3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bidi w:val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201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3" w:type="dxa"/>
            <w:gridSpan w:val="10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71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left="126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4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122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729,463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463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863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20 гг.</w:t>
            </w:r>
          </w:p>
        </w:tc>
      </w:tr>
      <w:tr>
        <w:trPr>
          <w:trHeight w:val="7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729,46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46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729,46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46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 629,295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2,146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137,5866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 193,562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16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,0</w:t>
            </w:r>
          </w:p>
        </w:tc>
        <w:tc>
          <w:tcPr>
            <w:tcW w:w="37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/>
            </w:pP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>з федерального бюджет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,25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156 830,360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,5608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,8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 166,6788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9,89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66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 856,0012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2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_____________________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01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июня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2017 года №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331-па</w:t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50"/>
      </w:tblGrid>
      <w:tr>
        <w:trPr>
          <w:trHeight w:val="96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Энергосбережение и повышение энергетической эффективности в Арсеньевском городском округе» (далее – Подпрограмма </w:t>
            </w:r>
            <w:r>
              <w:rPr>
                <w:sz w:val="26"/>
                <w:szCs w:val="26"/>
                <w:lang w:val="ru-RU"/>
              </w:rPr>
              <w:t>Энергосбережени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Разработка проектов на реконструкцию, капитальный ремонт объектов коммунальной инфраструктуры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резервного источника электропитания на муниципальные объекты вод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однотарифных электрических счетчиков на двухтарифные электрические счетч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граммы комплексного развития системы коммунальной инфраструктуры (второй этап – оплата за выполненные работ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муниципальных котельных.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 на основе применения энергоэффективных, энергосберегающих технологий и оборудования.</w:t>
            </w:r>
          </w:p>
        </w:tc>
      </w:tr>
      <w:tr>
        <w:trPr>
          <w:trHeight w:val="80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зработанных проектов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экспертиз сметной документации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оличество реконструированных муниципальных котлов, работающих на твердом топливе, ед.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Энергосбережение </w:t>
            </w:r>
            <w:r>
              <w:rPr>
                <w:sz w:val="26"/>
                <w:szCs w:val="26"/>
              </w:rPr>
              <w:t xml:space="preserve">реализуется в один этап с 2015-2020 годы 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Энергосбережение составляет 209 604,04861 тыс. руб. (в ценах каждого года), в том числе по годам: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44 384,18661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5 093,562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8 116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30 000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60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ка привлекаемых средств из бюджета Приморского края на финансирование Подпрограммы Энергосбере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156 830,360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7 337,56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2 492,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24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8 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Энергосбережение —                  52 773,6878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9 384,186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7 756,001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 623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12 000,0 тыс. руб.</w:t>
            </w:r>
          </w:p>
        </w:tc>
      </w:tr>
      <w:tr>
        <w:trPr>
          <w:trHeight w:val="801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20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ать 1 проекта на реконструкцию, капитальный ремонт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сти экспертизу сметной документации на реконструкцию, капитальный ремонт 2 объектов к</w:t>
            </w:r>
            <w:r>
              <w:rPr>
                <w:color w:val="000000"/>
                <w:sz w:val="26"/>
                <w:szCs w:val="26"/>
              </w:rPr>
              <w:t>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8%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2487,0 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обрести резервные источники электропитания в количестве 2 шт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>провести реконструкцию 4 муниципальных котлов, работающих на твердом топливе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6"/>
        </w:rPr>
        <w:t>6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1</w:t>
      </w:r>
      <w:r>
        <w:rPr>
          <w:rFonts w:eastAsia="Times New Roman"/>
          <w:color w:val="000000"/>
          <w:sz w:val="26"/>
          <w:szCs w:val="26"/>
          <w:lang w:val="ru-RU"/>
        </w:rPr>
        <w:t>»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июля </w:t>
      </w:r>
      <w:r>
        <w:rPr>
          <w:rFonts w:eastAsia="Times New Roman"/>
          <w:color w:val="000000"/>
          <w:sz w:val="26"/>
          <w:szCs w:val="26"/>
          <w:lang w:val="ru-RU"/>
        </w:rPr>
        <w:t>2017 года №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331-п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Ресурсное обеспечение Подпрограммы </w:t>
      </w:r>
      <w:r>
        <w:rPr>
          <w:b/>
          <w:sz w:val="26"/>
          <w:szCs w:val="26"/>
          <w:lang w:val="ru-RU"/>
        </w:rPr>
        <w:t>Энергосбере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ий объем финансирования мероприятий Подпрограммы Энергосбережение составляет — 209 604,04861 тыс. руб. (в ценах каждого года)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6 год — 44 384,1866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7 год — 45 093,56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 год — 28 11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9 год — 30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60 000,0 тыс. 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ная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нка привлекаемых средств из бюджета Приморского края на финансирование Под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нергосбережение — 156 830,360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6 год — 35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7 год — 27 337,560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 год — 22 492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9 год — 24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48 00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Энергосбережение — 52 773,6878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6 год — 9 384,1866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7 год — 17 756,001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 год — 5 623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9 год — 6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0 год — 12 000,0 тыс. руб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государственных программ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sz w:val="28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_______________________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sectPr>
      <w:headerReference w:type="default" r:id="rId5"/>
      <w:type w:val="nextPage"/>
      <w:pgSz w:w="11906" w:h="16838"/>
      <w:pgMar w:left="1440" w:right="902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bidi="hi-IN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Кубанова Елена Николаевна</cp:lastModifiedBy>
  <cp:lastPrinted>2017-05-30T14:57:00Z</cp:lastPrinted>
  <dcterms:modified xsi:type="dcterms:W3CDTF">2017-06-02T0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