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6 сентябр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2 01 20172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проведение госэкспертизы для капитального ремонта зданий спортивных шко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2017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из средств бюджета городского округа, финансируемых в том числе за счет специальных казначейских креди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7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из средств бюджета городского округа, финансируемых в том числе за счет специальных казначейских креди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2017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из средств бюджета городского округа, финансируемых в том числе за счет специальных казначейских креди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2017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из средств бюджета городского округа, финансируемых в том числе за счет специальных казначейских креди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8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анспорта в собственность Арсеньевского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1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и проведение госэкспертизы для капитального ремонта зданий спортивных школ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1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униципальным бюджетным учреждениям на реализацию мероприятий, финансируемых в том числе за счет специальных казначейских кредитов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9-06T10:26:00Z</cp:lastPrinted>
  <dcterms:modified xsi:type="dcterms:W3CDTF">2023-09-29T01:20:00Z</dcterms:modified>
  <cp:revision>433</cp:revision>
  <dc:subject/>
  <dc:title>ФИНАНСОВОЕ УПРАВЛЕНИЕ </dc:title>
</cp:coreProperties>
</file>