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80/35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5 Барановского Максима Александровича 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Барановским Максимом Александровичем 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части 2 статьи 40 Избирательного кодекса Приморского края (далее – Избирательный кодекс) в заявлении о согласии баллотироваться указывается,  в том числе, дата выдачи паспорта или документа, заменяющего паспорт гражданина. В нарушение указанной нормы кандидатом Барановским Максимом Александровичем не указана дата выдачи паспорта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ом Барановским Максимом Александровичем в заявлении о согласии баллотироваться в нарушение части 2 статьи 40  Избирательного кодекса Приморского края не указано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имеются несоответствия указанных сведений в заявлении о согласии баллотироваться и в предоставленных подтверждающих данные сведения документах, а также не полные сведения о кандидат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34</w:t>
        </w:r>
      </w:hyperlink>
      <w:r>
        <w:rPr>
          <w:sz w:val="28"/>
          <w:szCs w:val="28"/>
        </w:rPr>
        <w:t xml:space="preserve"> Федерального закона 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40 Избирательного Кодекса  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м территориальной избирательной комиссии города Арсеньева № 60/221 от 22.06.2022 (приложение № 1)  утвержден текст информационного сообщения «О начале процедуры выдвижения кандидатов в депутаты Думы Арсеньевского городского округа» в котором кандидатам рекомендовано представлять документы для выдвижения в соответствии со статьей 40 Избирательного кодекса Приморского края , а так же обозначен период представления документов  - с 24 июня 2022 года до 18.00 часов 13 июля 2022 года ( по местному времени). Указанное решение опубликовано в газете «Восход»  30 июня 2022 года № 26 (11070) на 7 странице, а также размещено на информационном стенде территориальной избирательной комиссии города Арсеньева, на сайтах администрации Арсеньевского городского округа в разделе «Территориальная  избирательная комиссия», Избирательной комиссии Приморского края в информационно-телекоммуникационной сети «Интернет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нарушение части 1 статьи 40, части 1 статьи 46  кандидатом в депутаты Думы Арсеньевского городского округа по одномандатному избирательному округу № 15  Барановским Максимом Александровичем  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7, 29, 40, части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кандидата в депутаты Думы Арсеньевского городского округа Барановского Максима Александровича, выдвинутого по одномандатному избирательному округу  № 15, о выявленных и перечисленных выше случаях неполноты сведений о кандидате, отсутствия документов, 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Барановского Максима Александровича, выдвинутого по одномандатному избирательному округу  № 15, о том, что заседание комиссии, на котором будет рассмотрен вопрос </w:t>
      </w:r>
      <w:r>
        <w:rPr>
          <w:sz w:val="28"/>
          <w:szCs w:val="28"/>
        </w:rPr>
        <w:t>об утрате статуса</w:t>
      </w:r>
      <w:r>
        <w:rPr>
          <w:color w:val="000000"/>
          <w:sz w:val="28"/>
          <w:szCs w:val="28"/>
        </w:rPr>
        <w:t xml:space="preserve"> кандидат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пию настоящего решения вручить кандидату в депутаты Думы Арсеньевского городского округа по одномандатному избирательному округу № 15 </w:t>
      </w:r>
      <w:r>
        <w:rPr>
          <w:color w:val="000000"/>
          <w:sz w:val="28"/>
          <w:szCs w:val="28"/>
        </w:rPr>
        <w:t>Барановскому Максиму Александрович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2:08:00Z</dcterms:created>
  <dc:creator>Client_of</dc:creator>
  <dc:description/>
  <cp:keywords/>
  <dc:language>en-US</dc:language>
  <cp:lastModifiedBy>Пользователь Windows</cp:lastModifiedBy>
  <cp:lastPrinted>2022-07-18T19:27:00Z</cp:lastPrinted>
  <dcterms:modified xsi:type="dcterms:W3CDTF">2022-07-18T09:27:00Z</dcterms:modified>
  <cp:revision>5</cp:revision>
  <dc:subject/>
  <dc:title>14</dc:title>
</cp:coreProperties>
</file>